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312"/>
        <w:rPr/>
      </w:pPr>
      <w:r>
        <w:rPr/>
        <w:t>The DeSoto County Hospital District announces a hearing to which all persons are invited.</w:t>
        <w:br/>
        <w:t>DATE AND TIME: March 28, 2013, 5:30 p.m.</w:t>
        <w:br/>
        <w:t>PLACE: DeSoto Memorial Hospital McSwain Room.</w:t>
        <w:br/>
        <w:t>GENERAL SUBJECT MATTER TO BE CONSIDERED: Public hearing relative to the fair market value analysis of DeSoto County Hospital District d/b/a DeSoto Memorial Hospital as required by Florida Statute 155.40.</w:t>
        <w:br/>
        <w:t>A copy of the agenda may be obtained by contacting: Andrea Griffis-Carson, (863)494-8402.</w:t>
        <w:br/>
        <w:t>Pursuant to the provisions of the Americans with Disabilities Act, any person requiring special accommodations to participate in this workshop/meeting is asked to advise the agency at least 1 day before the workshop/meeting by contacting: Andrea Griffis-Carson, (863)494-8402. If you are hearing or speech impaired, please contact the agency using the Florida Relay Service, (800)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: Andrea Griffis-Carson, (863)494-84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5:04:00Z</dcterms:created>
  <dc:creator>jmcollins</dc:creator>
  <dc:description/>
  <cp:keywords/>
  <dc:language>en-US</dc:language>
  <cp:lastModifiedBy>clbrown</cp:lastModifiedBy>
  <dcterms:modified xsi:type="dcterms:W3CDTF">2013-03-13T19:06:00Z</dcterms:modified>
  <cp:revision>4</cp:revision>
  <dc:subject/>
  <dc:title>Notice of Meeting/Workshop Hearing</dc:title>
</cp:coreProperties>
</file>