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/>
        <w:t>The Florida Building Commission, “the Commission”, Fire Technical Advisory Committee announces a public meeting to which all persons are invited.</w:t>
        <w:br/>
        <w:t>DATE AND TIME: March 28, 2013, 1:00 p.m. – 2:00 p.m.</w:t>
        <w:br/>
        <w:t>PLACE: Meeting to be conducted using media technology: specifically, webinar and conference call. You must access both the webinar for visual aids only and teleconference for audio only.</w:t>
        <w:br/>
        <w:t>To join the online meeting (Now from mobile devices!)</w:t>
        <w:br/>
        <w:t xml:space="preserve">1. Go to </w:t>
      </w:r>
      <w:hyperlink r:id="rId4">
        <w:r>
          <w:rPr>
            <w:rStyle w:val="InternetLink"/>
          </w:rPr>
          <w:t>https://suncom.webex.com/suncom/j.php?ED=174043432&amp;UID=1344338947&amp;RT=MiMxMQ%3D%3D</w:t>
        </w:r>
      </w:hyperlink>
    </w:p>
    <w:p>
      <w:pPr>
        <w:pStyle w:val="Normal"/>
        <w:spacing w:lineRule="auto" w:line="312"/>
        <w:rPr/>
      </w:pPr>
      <w:r>
        <w:rPr/>
        <w:t xml:space="preserve">2. If requested, enter your name and email address. </w:t>
        <w:br/>
        <w:t>3. If a password is required, enter the meeting password: (This meeting does not require a password.)</w:t>
        <w:br/>
        <w:t>4. Click "Join".</w:t>
        <w:br/>
        <w:t xml:space="preserve">To view in other time zones or languages, please click the link: </w:t>
      </w:r>
      <w:hyperlink r:id="rId5">
        <w:r>
          <w:rPr>
            <w:rStyle w:val="InternetLink"/>
          </w:rPr>
          <w:t>https://suncom.webex.com/suncom/j.php?ED=174043432&amp;UID=1344338947&amp;ORT=MiMxMQ%3D%3D</w:t>
        </w:r>
      </w:hyperlink>
      <w:r>
        <w:rPr/>
        <w:t>.</w:t>
        <w:br/>
        <w:t>To join the teleconference only, provide your phone number when you join the meeting to receive a call back. Alternatively, you can call: (720)389-1212 (US); toll-free, (888)670-3525 (US); attendee access code: 297 701 3986. Public point of access: Suite 90, 1940 North Monroe Street, Tallahassee, Florida.</w:t>
        <w:br/>
        <w:t>GENERAL SUBJECT MATTER TO BE CONSIDERED: Consider and make recommendations regarding a request for declaratory statement and other business for the Commission.</w:t>
        <w:br/>
        <w:t xml:space="preserve">A copy of the agenda may be obtained by contacting: Mr. Ken Cureton, Building Codes and Standards Office, Department of Business and Professional Regulation, 1940 N. Monroe Street, Tallahassee, Florida 32399; or, call (850)487-1824 or visit our website at: </w:t>
      </w:r>
      <w:hyperlink r:id="rId6">
        <w:r>
          <w:rPr>
            <w:rStyle w:val="InternetLink"/>
          </w:rPr>
          <w:t>http://www.floridabuilding.org/fbc/meetings/1_meetings.ht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(850)487-1824, fax (850)414-8436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Mr. Ken Cureton, Building Codes and Standards Office, Department of Business and Professional Regulation, 1940 N. Monroe Street, Tallahassee, Florida 32399; call (850)487-1824 or visit our website at: </w:t>
      </w:r>
      <w:hyperlink r:id="rId7">
        <w:r>
          <w:rPr>
            <w:rStyle w:val="InternetLink"/>
          </w:rPr>
          <w:t>http://www.floridabuilding.org/fbc/meetings/1_meetings.ht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74043432&amp;UID=1344338947&amp;RT=MiMxMQ%3D%3D" TargetMode="External"/><Relationship Id="rId5" Type="http://schemas.openxmlformats.org/officeDocument/2006/relationships/hyperlink" Target="https://suncom.webex.com/suncom/j.php?ED=174043432&amp;UID=1344338947&amp;ORT=MiMxMQ%3D%3D" TargetMode="External"/><Relationship Id="rId6" Type="http://schemas.openxmlformats.org/officeDocument/2006/relationships/hyperlink" Target="http://www.floridabuilding.org/fbc/meetings/1_meetings.htm" TargetMode="External"/><Relationship Id="rId7" Type="http://schemas.openxmlformats.org/officeDocument/2006/relationships/hyperlink" Target="http://www.floridabuilding.org/fbc/meetings/1_meetings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48:00Z</dcterms:created>
  <dc:creator>jmcollins</dc:creator>
  <dc:description/>
  <cp:keywords/>
  <dc:language>en-US</dc:language>
  <cp:lastModifiedBy>clbrown</cp:lastModifiedBy>
  <dcterms:modified xsi:type="dcterms:W3CDTF">2013-03-13T19:05:00Z</dcterms:modified>
  <cp:revision>4</cp:revision>
  <dc:subject/>
  <dc:title>Notice of Meeting/Workshop Hearing</dc:title>
</cp:coreProperties>
</file>