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Plant Industry</w:t>
        </w:r>
      </w:hyperlink>
    </w:p>
    <w:p>
      <w:pPr>
        <w:pStyle w:val="Normal"/>
        <w:spacing w:lineRule="auto" w:line="312"/>
        <w:rPr/>
      </w:pPr>
      <w:r>
        <w:rPr/>
        <w:t>The Florida Lettuce Advisory Committee announces a public meeting to which all persons are invited.</w:t>
        <w:br/>
        <w:t>DATE AND TIME: March 28, 2013, 12:00 p.m.</w:t>
        <w:br/>
        <w:t>PLACE: Everglades Research and Education Center.</w:t>
        <w:br/>
        <w:t>GENERAL SUBJECT MATTER TO BE CONSIDERED:</w:t>
      </w:r>
    </w:p>
    <w:p>
      <w:pPr>
        <w:pStyle w:val="Normal"/>
        <w:spacing w:lineRule="auto" w:line="312"/>
        <w:rPr/>
      </w:pPr>
      <w:r>
        <w:rPr/>
        <w:t>12:00 Lunch.</w:t>
        <w:br/>
        <w:t>12:15 Welcome and Introductions</w:t>
        <w:br/>
        <w:t>12:25 Introduction to Biologics and Tech Overview of Mode of Action, Overview of Serende Soil, &amp; Performance of Biologics in Leafy Vegetables – Dominique Depaz, Technical Sales Coordinator, Bayer CropScience.</w:t>
        <w:br/>
        <w:t>Questions and Answers – General Discussion.</w:t>
        <w:br/>
        <w:t>1:00 Overview of Helena Chemical’s Fertilizer Product Offerings for Leafy Greens – Chris Albright, Fort Pierce Fertilizer Plant Manager, Helena Chemical Company &amp; Tommy Davidson, Fertilizer Sales Representative, Helena Chemical Company.</w:t>
        <w:br/>
        <w:t>Questions and Answers – General Discussion.</w:t>
        <w:br/>
        <w:t>1:30 Locating Resistant Genes with Molecular Markers in Lettuce- Ramkrishna Kandel, EREC Ph.D. student.</w:t>
        <w:br/>
        <w:t>1:45 Old Business.</w:t>
        <w:br/>
        <w:t>1:55 New Business.</w:t>
        <w:br/>
        <w:t>a. Division of Plant Industry Representatives</w:t>
        <w:br/>
        <w:t>b. EREC staff project updates</w:t>
        <w:br/>
        <w:t>2:20 Questions and Answers – General Discussion.</w:t>
        <w:br/>
        <w:t>2:30 Adjourn.</w:t>
        <w:br/>
        <w:t>*Lunch is sponsored by Bayer CropScience</w:t>
        <w:br/>
        <w:t>A copy of the agenda may be obtained by contacting: Stephen Basore, TKM-Bengard Farms, LLC, (561)996-1980, 2305 Cypress Lane, Belle Glade, FL 33430.</w:t>
        <w:br/>
        <w:t>Pursuant to the provisions of the Americans with Disabilities Act, any person requiring special accommodations to participate in this workshop/meeting is asked to advise the agency at least 7 days before the workshop/meeting by contacting: Stephen Basore, TKM-Bengard Farms, LLC, (561)996-1980, 2305 Cypress Lane, Belle Glade, FL 33430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40:00Z</dcterms:created>
  <dc:creator>jmcollins</dc:creator>
  <dc:description/>
  <cp:keywords/>
  <dc:language>en-US</dc:language>
  <cp:lastModifiedBy>clbrown</cp:lastModifiedBy>
  <dcterms:modified xsi:type="dcterms:W3CDTF">2013-03-13T19:01:00Z</dcterms:modified>
  <cp:revision>4</cp:revision>
  <dc:subject/>
  <dc:title>Notice of Meeting/Workshop Hearing</dc:title>
</cp:coreProperties>
</file>