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TRANSPORTAT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announces a public meeting to which all persons are invited.</w:t>
        <w:br/>
        <w:t>DATE AND TIME: April 11, 2013, 8:30 a.m.</w:t>
        <w:br/>
        <w:t>PLACE: Embassy Suites, 10220 Palm River Road, Tampa, FL 33619</w:t>
        <w:br/>
        <w:t>GENERAL SUBJECT MATTER TO BE CONSIDERED: This is a monthly meeting of the Commercial Motor Vehicle Review Board for the purpose of reviewing penalties imposed upon any vehicle or persons under the provisions of Chapter 316, Florida Statutes, relating to weights or to violations of safety regulations. A copy of the agenda may be obtained by contacting: Sharon Day, Executive Assistant, Commercial Vehicle Review Board, Rhyne Building, Traffic Engineering and Operations Office, 2740 Centerview Drive, Tallahassee, Florida 32301.</w:t>
        <w:br/>
        <w:t>Pursuant to the provisions of the Americans with Disabilities Act, any person requiring special accommodations to participate in this workshop/meeting is asked to advise the agency at least 48 hours before the workshop/meeting by contacting 1(800)955-8771 or 1(800)955-8770 (Voice). If you are hearing impaired, please contact the agency using the Florida Relay Service, 1(800)955-8771 (TDD) or 1(800)955-8770 (Voice).</w:t>
        <w:br/>
        <w:t>A copy of the agenda may be obtained by contacting: Paul Clark, Chairman of the Board, Commercial Motor Vehicle Review Board, 605 Suwannee Street MS 90, Tallahassee, FL 32399</w:t>
        <w:br/>
        <w:t>Pursuant to the provisions of the Americans with Disabilities Act, any person requiring special accommodations to participate in this workshop/meeting is asked to advise the agency at least 48 hours before the workshop/meeting by contacting: Paul Clark, Chairman of the Board, Commercial Motor Vehicle Review Board, 605 Suwannee Street MS 90, Tallahassee, FL 3239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1:00Z</dcterms:created>
  <dc:creator>lcloud</dc:creator>
  <dc:description/>
  <cp:keywords/>
  <dc:language>en-US</dc:language>
  <cp:lastModifiedBy>lcloud</cp:lastModifiedBy>
  <cp:lastPrinted>2013-03-14T08:23:00Z</cp:lastPrinted>
  <dcterms:modified xsi:type="dcterms:W3CDTF">2013-03-14T12:25:00Z</dcterms:modified>
  <cp:revision>2</cp:revision>
  <dc:subject/>
  <dc:title/>
</cp:coreProperties>
</file>