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59G-4.003</w:t>
        </w:r>
      </w:hyperlink>
      <w:r>
        <w:rPr/>
        <w:t>: Medicaid Providers Who Bill on the UB-04</w:t>
        <w:br/>
        <w:t>The Agency for Health Care Administration announces a workshop to which all persons are invited.</w:t>
        <w:br/>
        <w:t>DATE AND TIME: Thursday, March 21, 2013, 3:30 p.m. - 4:30 p.m.</w:t>
        <w:br/>
        <w:t>PLACE: Agency for Health Care Administration, 2727 Mahan Drive, Building 3, Conference Room C, Tallahassee, Florida 32308-5407</w:t>
        <w:br/>
        <w:t>GENERAL SUBJECT MATTER TO BE CONSIDERED: The Agency is scheduling a workshop in Tallahassee, FL for the purpose of discussing the Florida Medicaid Provider Reimbursement Handbook, UB-04. The Agency is proposing additional changes to the handbook.</w:t>
        <w:br/>
        <w:t>A copy of the agenda may be obtained by contacting: Jonathan Jean-Marie, Medicaid Services, 2727 Mahan</w:t>
        <w:br/>
        <w:t>Drive, Mail Stop 20, Tallahassee, FL 32308-5407, telephone: 850-412-4211, e-mail: jonathan.jean-maire@ahca.myflorida.com.</w:t>
        <w:br/>
        <w:t>Pursuant to the provisions of the Americans with Disabilities Act, any person requiring special accommodations to participate in this workshop/meeting is asked to advise the agency at least 48 hours before the workshop/meeting by contacting: Jonathan Jean-Marie, Bureau of Medicaid Services at 850-412-42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04:00Z</dcterms:created>
  <dc:creator>clbrown</dc:creator>
  <dc:description/>
  <cp:keywords/>
  <dc:language>en-US</dc:language>
  <cp:lastModifiedBy>clbrown</cp:lastModifiedBy>
  <dcterms:modified xsi:type="dcterms:W3CDTF">2013-03-13T17:07:00Z</dcterms:modified>
  <cp:revision>1</cp:revision>
  <dc:subject/>
  <dc:title>Notice of Meeting/Workshop Hearing</dc:title>
</cp:coreProperties>
</file>