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ortheast Florida Regional Council announces a public meeting to which all persons are invited.</w:t>
        <w:br/>
        <w:t>DATE AND TIME: Friday, April 5, 2013: Planning &amp; Growth Management Committee at 8:30am; Personnel, Budget &amp; Finance Committee at 9:00am; Full Board of Directors at 10am; Legislative Committee immediately following the Board meeting.</w:t>
        <w:br/>
        <w:t>PLACE: 6850 Belfort Oaks Place, Jacksonville, FL 32216.</w:t>
        <w:br/>
        <w:t>GENERAL SUBJECT MATTER TO BE CONSIDERED: Regular Monthy Meetings.</w:t>
        <w:br/>
        <w:t>A copy of the agenda may be obtained by contacting: Sheron Forde at (904) 279-0880 or sforde@nefrc.or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Reddick, Ernest L.</dc:creator>
  <dc:description/>
  <dc:language>en-US</dc:language>
  <cp:lastModifiedBy>Reddick, Ernest L.</cp:lastModifiedBy>
  <dcterms:modified xsi:type="dcterms:W3CDTF">2013-03-18T13:31:00Z</dcterms:modified>
  <cp:revision>1</cp:revision>
  <dc:subject/>
  <dc:title/>
</cp:coreProperties>
</file>