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/>
        <w:t>The Agency for Healthcare Administration announces a public meeting to which all persons are invited.</w:t>
        <w:br/>
        <w:t>DATE AND TIME: Wednesday, April 24, 2013, 1:00 p.m. – 4:00 p.m. (EST)</w:t>
        <w:br/>
        <w:t>PLACE: Central Florida Behavioral Hospital, 6601 Central Florida Parkway, Orlando, FL 32821</w:t>
        <w:br/>
        <w:t>GENERAL SUBJECT MATTER TO BE CONSIDERED: The intent of this meeting is to have a dialogue between the Medicaid managed care plans, behavioral health providers, Advocates, and Stakeholders.</w:t>
        <w:br/>
        <w:t>The purpose of the discussion will be to identify ways to enhance the provision of behavioral health services to Medicaid recipients in managed care.</w:t>
        <w:br/>
        <w:t>Please take note that this meeting is not affiliated with the Statewide Medicaid Managed Care implementation.</w:t>
        <w:br/>
        <w:t xml:space="preserve">For those unable to attend in person, an audio recording of the meeting will be available by contacting Dawn Rosier, (850)412-4314, </w:t>
      </w:r>
      <w:hyperlink r:id="rId4">
        <w:r>
          <w:rPr>
            <w:rStyle w:val="InternetLink"/>
          </w:rPr>
          <w:t>Dawn.Rosier@ahca.myflorida.com</w:t>
        </w:r>
      </w:hyperlink>
      <w:r>
        <w:rPr/>
        <w:t>.</w:t>
        <w:br/>
        <w:t xml:space="preserve">A copy of the agenda may be obtained by contacting Dawn Rosier, </w:t>
      </w:r>
      <w:hyperlink r:id="rId5">
        <w:r>
          <w:rPr>
            <w:rStyle w:val="InternetLink"/>
          </w:rPr>
          <w:t>Dawn.Rosier@ahca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Dawn Rosier, (850)412-4314, </w:t>
      </w:r>
      <w:hyperlink r:id="rId6">
        <w:r>
          <w:rPr>
            <w:rStyle w:val="InternetLink"/>
          </w:rPr>
          <w:t>Dawn.Rosier@ahca.myflorida.com</w:t>
        </w:r>
      </w:hyperlink>
      <w:r>
        <w:rPr/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Dawn.Rosier@ahca.myflorida.com" TargetMode="External"/><Relationship Id="rId5" Type="http://schemas.openxmlformats.org/officeDocument/2006/relationships/hyperlink" Target="mailto:Dawn.Rosier@ahca.myflorida.com" TargetMode="External"/><Relationship Id="rId6" Type="http://schemas.openxmlformats.org/officeDocument/2006/relationships/hyperlink" Target="mailto:Dawn.Rosi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46:00Z</dcterms:created>
  <dc:creator>jmcollins</dc:creator>
  <dc:description/>
  <cp:keywords/>
  <dc:language>en-US</dc:language>
  <cp:lastModifiedBy>clbrown</cp:lastModifiedBy>
  <dcterms:modified xsi:type="dcterms:W3CDTF">2013-03-13T19:04:00Z</dcterms:modified>
  <cp:revision>3</cp:revision>
  <dc:subject/>
  <dc:title>Notice of Meeting/Workshop Hearing</dc:title>
</cp:coreProperties>
</file>