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Animal Industr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C-4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  <w:t>PURPOSE AND EFFECT: The proposed rule is being developed to provide consistency for definition of "official individual identification" within Rule 5C-4.0015, F.A.C. and 9 C.F.R. § 86.4(a)(1)(2013).</w:t>
        <w:br/>
        <w:t>SUBJECT AREA TO BE ADDRESSED: This rule redefines "official individual identification" for the purpose of importation of cattl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02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145(2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8(2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14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2)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r. Stephen Monroe, Division of Animal Industry, 407 S. Calhoun St., Tallahassee, FL 32399-0800, phone: (850)410-0900, fax: (850)410-0929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4.0015" TargetMode="External"/><Relationship Id="rId5" Type="http://schemas.openxmlformats.org/officeDocument/2006/relationships/hyperlink" Target="https://www.flrules.org/gateway/statute.asp?id=585.002(4)" TargetMode="External"/><Relationship Id="rId6" Type="http://schemas.openxmlformats.org/officeDocument/2006/relationships/hyperlink" Target="https://www.flrules.org/gateway/statute.asp?id= 585.08(2)" TargetMode="External"/><Relationship Id="rId7" Type="http://schemas.openxmlformats.org/officeDocument/2006/relationships/hyperlink" Target="https://www.flrules.org/gateway/statute.asp?id= 585.145(2) FS." TargetMode="External"/><Relationship Id="rId8" Type="http://schemas.openxmlformats.org/officeDocument/2006/relationships/hyperlink" Target="https://www.flrules.org/gateway/statute.asp?id=585.08(2)(a)" TargetMode="External"/><Relationship Id="rId9" Type="http://schemas.openxmlformats.org/officeDocument/2006/relationships/hyperlink" Target="https://www.flrules.org/gateway/statute.asp?id= 585.145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7:00Z</dcterms:created>
  <dc:creator>lcloud</dc:creator>
  <dc:description/>
  <cp:keywords/>
  <dc:language>en-US</dc:language>
  <cp:lastModifiedBy>lcloud</cp:lastModifiedBy>
  <dcterms:modified xsi:type="dcterms:W3CDTF">2013-03-14T15:07:00Z</dcterms:modified>
  <cp:revision>1</cp:revision>
  <dc:subject/>
  <dc:title/>
</cp:coreProperties>
</file>