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Funeral, Cemetery, and Consumer Services</w:t>
        </w:r>
      </w:hyperlink>
    </w:p>
    <w:p>
      <w:pPr>
        <w:pStyle w:val="Normal"/>
        <w:overflowPunct w:val="true"/>
        <w:autoSpaceDE w:val="true"/>
        <w:textAlignment w:val="auto"/>
        <w:rPr/>
      </w:pPr>
      <w:r>
        <w:rPr/>
        <w:t>RULE NO.: RULE TITLE:</w:t>
        <w:br/>
      </w:r>
      <w:hyperlink r:id="rId4" w:tgtFrame="ruleNo">
        <w:r>
          <w:rPr>
            <w:rStyle w:val="InternetLink"/>
            <w:color w:val="0000FF"/>
            <w:u w:val="single"/>
          </w:rPr>
          <w:t>69K-33.007</w:t>
        </w:r>
      </w:hyperlink>
      <w:r>
        <w:rPr/>
        <w:t>: Requirements regarding handling and storing of human remains</w:t>
        <w:br/>
        <w:t>The Board of Funeral, Cemetery, and Consumer Services, under chapter 497, Fla Statutes, announces a public meeting to which all persons are invited.</w:t>
        <w:br/>
        <w:t>DATE AND TIME: April 4, 2013, 12 noon</w:t>
        <w:br/>
        <w:t>PLACE: Embassy Suites Jacksonville-Baymeadows, 9300 Baymeadows Road , Jacksonville FL 32256</w:t>
        <w:br/>
        <w:t>GENERAL SUBJECT MATTER TO BE CONSIDERED: This will be a meeting of the Rules Committee of the Board of Funeral, Cemetery, and Consumer Services,, to consider a proposed rule to satisfy the mandatory rulemaking requirement of s. 497.386(4), FS, relating to minimal standards of acceptable and prevailing practices for the handling and storing of dead human bodies. A copy of the draft rule to be presented to the Rules Committee by the Division of Funeral, Cemetery and Consumer Services (Dept of Financial Services), may be obtained by contacting LaTonya Bryant-Parker, at (850)413-4957 or LaTonya.Bryant-Parker@myfloridaCFO.com.</w:t>
        <w:br/>
        <w:t>A copy of the agenda may be obtained by contacting: LaTonya Bryant-Parker, at (850)413-4957 or LaTonya.Bryant-Parker@myfloridaCFO.com. The agenda will consist of one item, that is, consideration of a proposed rule to satisfy the mandatory rulemaking requirement of s. 497.386(4), FS.</w:t>
        <w:br/>
        <w:t>Pursuant to the provisions of the Americans with Disabilities Act, any person requiring special accommodations to participate in this workshop/meeting is asked to advise the agency at least 5 days before the workshop/meeting by contacting: LaTonya Bryant-Parker, at (850)413-4957 or LaTonya.Bryant-Parker@myfloridaCFO.com. If you are hearing or speech impaired, please contact the agency using the Florida Relay Service, 1(800)955-8771 (TDD) or 1(800)955-8770 (Voice).</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33.007"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22:00Z</dcterms:created>
  <dc:creator>clbrown</dc:creator>
  <dc:description/>
  <cp:keywords/>
  <dc:language>en-US</dc:language>
  <cp:lastModifiedBy>clbrown</cp:lastModifiedBy>
  <dcterms:modified xsi:type="dcterms:W3CDTF">2013-03-14T18:24:00Z</dcterms:modified>
  <cp:revision>1</cp:revision>
  <dc:subject/>
  <dc:title>Notice of Meeting/Workshop Hearing</dc:title>
</cp:coreProperties>
</file>