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Apalachee Regional Planning Council announces a public meeting to which all persons are invited.</w:t>
        <w:br/>
        <w:t>DATE AND TIME: Thursday, March 28, 2013, 10:30 am ET</w:t>
        <w:br/>
        <w:t>PLACE: Holiday Inn and Suites, 2725 Graves Road, Tallahassee, FL</w:t>
        <w:br/>
        <w:t>GENERAL SUBJECT MATTER TO BE CONSIDERED: In addition to its regular business, the agenda wuill include the review of any local plan amendments received in a timely manner.</w:t>
        <w:br/>
        <w:t>A copy of the agenda may be obtained by contacting: Janice Watson, ARPC, 20776 Central Avenue, East, Suite 1, Blountstown, FL 32424 arpc1@fairpoint.net, 850-674-4571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04:00Z</dcterms:created>
  <dc:creator>clbrown</dc:creator>
  <dc:description/>
  <cp:keywords/>
  <dc:language>en-US</dc:language>
  <cp:lastModifiedBy>clbrown</cp:lastModifiedBy>
  <dcterms:modified xsi:type="dcterms:W3CDTF">2013-03-14T18:05:00Z</dcterms:modified>
  <cp:revision>1</cp:revision>
  <dc:subject/>
  <dc:title>Notice of Meeting/Workshop Hearing</dc:title>
</cp:coreProperties>
</file>