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Northwood Shared Resource Center (NSRC) Board of Trustees announces a public meeting to which all persons are invited.</w:t>
        <w:br/>
        <w:t>DATE AND TIME: Thursday, March 21, 2013 1:30-3:30 pm</w:t>
        <w:br/>
        <w:t>PLACE: Department of Business and Professional Regulation</w:t>
        <w:br/>
        <w:t>Professions Board Room, 1940 N. Monroe Street, Tallahassee, Fl 32399</w:t>
        <w:br/>
        <w:t>GENERAL SUBJECT MATTER TO BE CONSIDERED: The NSRC Board of Trustees meeting scheduled for March 21, 2013 has been cancelled.  A copy of the agenda may be obtained by contacting: Jane Geier, jane.geier@nsrc.myflorida.com, (850)487-9442.  For more information, you may contact: Jane Geier, jane.geier@nsrc.myflorida.com, (850) 487-9442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37:00Z</dcterms:created>
  <dc:creator>clbrown</dc:creator>
  <dc:description/>
  <cp:keywords/>
  <dc:language>en-US</dc:language>
  <cp:lastModifiedBy>clbrown</cp:lastModifiedBy>
  <dcterms:modified xsi:type="dcterms:W3CDTF">2013-03-14T18:39:00Z</dcterms:modified>
  <cp:revision>1</cp:revision>
  <dc:subject/>
  <dc:title>Notice of Meeting/Workshop Hearing</dc:title>
</cp:coreProperties>
</file>