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ealth Access and Tobacco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Division of Health Access and Tobacco announces a telephone conference call to which all persons are invited.</w:t>
        <w:br/>
        <w:t>DATE AND TIME: April 2nd,9th,16th and 23rd</w:t>
        <w:br/>
        <w:t>May 7th,14th,21st and 28th</w:t>
        <w:br/>
        <w:br/>
        <w:t>All days 2:00pm-4:00pm</w:t>
        <w:br/>
        <w:t>PLACE: Conference call number (888) 670-3525; participant passcode: 5488072525 then #</w:t>
        <w:br/>
        <w:t>GENERAL SUBJECT MATTER TO BE CONSIDERED: To identify objectives and obligations of the Physican Workforce Ad Hoc Committee.</w:t>
        <w:br/>
        <w:t>A copy of the agenda may be obtained by contacting: Debbie_Reich@doh.state.fl.us.</w:t>
        <w:br/>
        <w:t>Pursuant to the provisions of the Americans with Disabilities Act, any person requiring special accommodations to participate in this workshop/meeting is asked to advise the agency at least 7 days before the workshop/meeting by contacting: Debbie_Reich@doh.state.fl.us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Debbie_Reich@doh.state.fl.us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12:00Z</dcterms:created>
  <dc:creator>clbrown</dc:creator>
  <dc:description/>
  <cp:keywords/>
  <dc:language>en-US</dc:language>
  <cp:lastModifiedBy>clbrown</cp:lastModifiedBy>
  <cp:lastPrinted>2013-03-14T14:13:00Z</cp:lastPrinted>
  <dcterms:modified xsi:type="dcterms:W3CDTF">2013-03-14T18:14:00Z</dcterms:modified>
  <cp:revision>1</cp:revision>
  <dc:subject/>
  <dc:title>Notice of Meeting/Workshop Hearing</dc:title>
</cp:coreProperties>
</file>