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HILDREN AND FAMILY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amily Safety and Preservation Program</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5C-13.025</w:t>
        </w:r>
      </w:hyperlink>
      <w:r>
        <w:rPr>
          <w:rFonts w:eastAsia="Times New Roman" w:cs="Times New Roman" w:ascii="Times New Roman" w:hAnsi="Times New Roman"/>
          <w:sz w:val="20"/>
          <w:szCs w:val="20"/>
        </w:rPr>
        <w:t>: Initial Licensing Procedur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8, 2013, the Department of Children and Families, received a petition for waiver of Rule 65C-13.025, Florida Administrative Code, assigned Case No. 13-010W. paragraph 65C-13.025(3)(a), F.A.C., states the applicant shall provide the agency with proof of the following, if applicable; his or her current marriage license or most recent divorce decree as applicable, documentation of legal residency, driver’s licenses, auto insurance coverage, financial capability and income, child support verification, and pet vaccinations.</w:t>
        <w:br/>
        <w:t>A copy of the Petition for Variance or Waiver may be obtained by contacting: Agency Clerk, Department of Children and Families, 1317 Winewood Blvd., Bldg. 2, Room 204, Tallahassee, FL 32399-070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2:00Z</dcterms:created>
  <dc:creator>lcloud</dc:creator>
  <dc:description/>
  <cp:keywords/>
  <dc:language>en-US</dc:language>
  <cp:lastModifiedBy>lcloud</cp:lastModifiedBy>
  <dcterms:modified xsi:type="dcterms:W3CDTF">2013-03-14T17:13:00Z</dcterms:modified>
  <cp:revision>1</cp:revision>
  <dc:subject/>
  <dc:title/>
</cp:coreProperties>
</file>