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ate Board of Educ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A-10.0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rticulation Between and Among Universities, Community Colleges, and School Districts</w:t>
        <w:br/>
        <w:t>PURPOSE AND EFFECT: The purpose of the rule development is to update provisions in the rule due to statutory changes, rule changes, and for clarity. Proposed changes include: update terms for community college, technical credit, and college preparatory credit; remove the duties of the Articulation Coordinating Committee in favor of statutory provisions; clarify general education program provisions; update associate in arts and associate in science definitions; modify the associate in arts grade point average requirement to cumulative rather than in each course attempted; add language regarding baccalaureate and institution of interest; clarify initial award and transfer provisions relating to credit-by-examination; and remove references to a repealed rule. The effect will be a rule that is consistent with statute and related rules.</w:t>
        <w:br/>
        <w:t>SUBJECT AREA TO BE ADDRESSED: Statewide articulation policies.</w:t>
        <w:br/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1.02(2), 1007.23(1), 1007.25, 1007.27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007.01(2), 1007.23(1), 1007.27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: Matthew Bouck, Office of Articulation, Department of Education, 325 West Gaines Street, Room 1401, Tallahassee, Florida 32399-0400. To request a rule development workshop, please contact: Lynn Abbott, Agency Clerk, Department of Education, (850)245-9661 or e-mail lynn.abbott@fldoe.org or go to https://app1.fldoe.org/rules/default.aspx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https://www.flrules.org/gateway/cfr.asp?id=1001.02(2), 1007.23(1), 1007.25, 1007.27, Florida Statutes." TargetMode="External"/><Relationship Id="rId6" Type="http://schemas.openxmlformats.org/officeDocument/2006/relationships/hyperlink" Target="https://www.flrules.org/gateway/cfr.asp?id=1007.01(2), 1007.23(1), 1007.27, Florida Statute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4:00Z</dcterms:created>
  <dc:creator>lcloud</dc:creator>
  <dc:description/>
  <cp:keywords/>
  <dc:language>en-US</dc:language>
  <cp:lastModifiedBy>lcloud</cp:lastModifiedBy>
  <dcterms:modified xsi:type="dcterms:W3CDTF">2013-03-14T17:15:00Z</dcterms:modified>
  <cp:revision>1</cp:revision>
  <dc:subject/>
  <dc:title/>
</cp:coreProperties>
</file>