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55 Sale or Discontinuation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For purposes of this rule, the term “business” is as defined in Section 212.02(2),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dealer under Chapter 212, F.S., sells out his business or stock of goods, he shall make a final return and pay any such tax, interest, or penalty due within fifteen days after the date of sale. It shall be the duty of the purchaser of the business or stock of goods to obtain from the seller a written statement from the Department of Revenue showing the amount of any unpaid Chapter 212, F.S., tax, interest, or penalty as of the date of the sale of the business, and the purchaser shall withhold a sufficient portion of the purchase money to cover the amount of such unpaid taxes, interest and/or penalties until the seller shall produce a receipt from the Department of Revenue showing that said amount has been paid. If no such taxes, interest, or penalty are due by the seller, the seller shall present to the purchaser a certificate from the Department of Revenue to that effect, as provided in subsection (4).</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purchaser of a business or stock of goods shall fail to withhold sufficient amount of the purchase money as above provided, he shall be personally liable for the payment of the taxes, interest, and penalties levied under Chapter 212, F.S., accruing and unpaid on account of the operation of the business by any former owner, owners, or assig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dealer liable for any tax, interest or penalty shall quit the business without the benefit of a purchaser and there is no successor, successors or assigns, he shall make a final return and payment within fifteen days. Any person failing to file such final return and make payment shall be denied the right to engage in any business in the state until he has filed such final return and paid any monies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usiness is deemed to have been “sold out”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ler for consideration transfers, to the extent that the transferring dealer no longer continues in that business, to another, its stock of goods or other component parts of the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ample: A corporation that owns a chain of five department stores in Florida sells four of them, and continues operating one of them. This would not be a “selling out”, since the corporation is still in that type of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Same facts as above, except that each of the five department stores is owned by a different corporation, 100 percent of the stock of each of which is owned by a parent corporation, and each of four of these corporations sells its department store business and goes out of business. This would be a “selling out” by each of the four, even though the fifth one continues in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rt owner of a business, such as a partner or member of a joint adventure, sells his interest in the business to another, and the legal effect of doing so, under the law applicable to the facts, is to terminate the former partnership or joint adventure and to begin a new one, with the result that all members of the new arrangement are obligated for Chapter 212, F.S., taxes, interest, and penalties that accrued under the former arrang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nant abandons his business owing his landlord rent and the landlord, acting under an abandonment clause in the lease, takes ownership of tangible personal property left on the premises by the tena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usiness will be deemed to have been “sold out” when a business previously operated under one type of organization is transferred for consideration to another type of organization, such as from a sole proprietorship to a corporation, from a partnership to a corporation; or when there is a corporate reorganization as a result of which the business is owned by a corporation other than the corporation that previously owned it; or when ownership of a business is transferred from a subsidiary to a parent corporation or to another subsidiary of the parent, or from a parent to a subsidia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usiness is deemed not to have been “sold out” wh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 owner of a business, such as a partner or member of a joint adventure, sells his interest in the business to another and the legal effect of doing so, under the law applicable to the facts, is not to terminate the former partnership or joint adventure and to begin a new one, with the result that while the new partner may assume responsibility for tax and other obligations of the business that accrued before the purchase of the interest in the business, the new partner will not be responsible for preexisting tax obligations on account of a selling out of a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l or tangible personal property of a business is transferred by foreclosure;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a change in ownership of stock in a corporation that owns a busines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s of its assets are sold to various purchasers, without the purchase of a major portion of the assets of the business by one purchaser or a group of purchasers acting in concer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 “stock of goods” for purposes of this rule is synonymous with “inventory”. A stock of goods is deemed to have been “sold out” if an overwhelming preponderance of a dealer’s inventory is sold for a consideration, other than in the ordinary course of business, to a purchaser or group of purchasers who are acting in concert, and the former owner of the business is no longer in busin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owner of a business decides to go out of business, and conducts a sale to bring in money quickly. From his inventory, he sells to numerous purchasers, none of whom has acted in concert with other purchasers and none of whom purchases a preponderance of the stock of goods. Even though he may have completely disposed of his inventory as a result, these sales would not be a “selling out of the stock of goods” for purposes of subsection (1), since the sales were “in the ordinary course of business” and no purchaser or group of purchasers acting in concert purchased a preponderance of the stock of goods; but such retail sales would have been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An application for a certificate of the type to which reference was made in subsection (1) may be filed by a dealer who has sold out or who contemplates selling out its business or stock of goods. Such application shall be filed on the Seller’s Application for Transferee Liability Certificate, Form DR-842 (incorporated by reference in Rule 12A-1.097, F.A.C.), which shall specify the period before such sale or contemplated sale for which the audit and certificate is reques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dealer who has sold out its business or stock of goods fails or refuses to apply for a certificate, the dealer who has purchased it may do so on the Purchaser’s Application for Transferee Liability Certificate, Form DR-843 (incorporated by reference in Rule 12A-1.09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response to an application filed either on the Seller’s Application for Transferee Liability Certificate, Form DR-842, or on the Purchaser’s Application for Transferee Liability Certificate, Form DR-843, the Department will, within 20 days after receipt of the application, issue a Transferee Liability Certificate, Form DR-844 (incorporated by reference in Rule 12A-1.097, F.A.C.), covering any portion of the requested audit period for which the Department has already conducted an audit. If the Department has not conducted an audit for any portion of the audit period for which the certificate is requested, it will conduct an audit for that period if arrangements can be made for such an audit, as provided in subsection (5), and based on that audit, will issue a Transferee Liability Certificate, Form DR-844, for that audit perio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udit for any audit period for which a certificate is requested shows that no Chapter 212, F.S., taxes, interest, or penalties are due on account of transactions during that audit period, the certificate shall so state. If the audit shows that Chapter 212, F.S., taxes, interest, or penalties are due on account of such transactions, the certificate shall state the amount and the basis for that findi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ertificate shall be delivered by the department only to the seller of the business, unless the department asserts transferee liability against the purchaser or other person, based on the contents of the certificate, in which event the certificate or information contained therein will also be delivered to such person. The certificate or information contained therein shall be delivered to no other pers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formation discovered after issuance of a certificate, such as that which is uncovered in a subsequent audit of the selling dealer’s records, cannot, absent fraud or collusion by the purchaser, be used as the basis for a claim against the purchasing dealer for more than was shown due on the certificat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a business or stock of goods has been sold out and the certificate or subsequent audit shows that previously unassessed Chapter 212, F.S., taxes, interest, and penalties which arose under the seller are due, the seller shall remain liable for the entire liability to the extent it remains unsatisfied, and the purchaser incurs joint and several liability with the seller for such liability to the extent of the seller’s equity in the business or stock of goods at the time of the sa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Neither the sale of the business or stock of goods nor the issuance of the receipt or certificate to which reference was made in subsection (1) terminates the responsibility of the seller of the business or stock of goods to retain records as long as is required by Rule 12A-1.093, F.A.C., unless the records are transferred to the purchasing dealer, in which event, the purchasing dealer is required to retain them that long.</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response to an application filed either on the Seller’s Application for Transferee Liability Certificate, Form DR-842, or on the Purchaser’s Application for Transferee Liability Certificate, Form DR-843, the Department will issue a certificate for any audit period requested in the application for which it has not already performed an audit by performing an audit of the selling dealer’s records, whether still in his possession or transferred to the purchaser, or will notify the applicant for the certificate that such audit can be conducted only if the applicant agrees to pay its co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ay contract with private auditors pursuant to Section 213.28, F.S., to perform the requested audit or may do so with its own personnel, whether or not the cost of the audit is charged to the person requesting the aud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sixty days after the applicant for the certificate agrees to pay the cost of the audit, the Department will issue the requested certificate based on the audit of the selling dealer. The certificate, when issued, will report the Department’s conclusions relating only to the audit period for which the audit was conducted; but if the seller, either before or after the sale of the business or stock of goods, or the purchaser after the sale, would like another certificate covering an audit period before the sale but before or after the audit period for which another certificate was issued, it can apply for such a certificate by filing a Seller’s Application for Transferee Liability Certificate, Form DR-842, or a Purchaser’s Application for Transferee Liability Certificate, Form DR-843.</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Since the sale of the trade name, good will, and going concern value of a business, as part of the sale of the business, is the sale of intangible personal property, the sale of those elements of the business is not subject to sales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to the purchaser of a business, as part of the sale of the business, of tangible personal property other than inventory that had been used by the seller of the business in conducting the business is an occasional or isolated sale, and is thus not taxable, with the exception of aircraft, boats, mobile homes, and motor vehicles, and with other exceptions described in Rule 12A-1.037,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ale of inventory or a stock of goods, whether or not as part of the sale of a business, is a sale for resale, and, thus, is not subject to sales tax if the seller takes from the purchaser a sales tax resale certificate, as provided in Rule 12A-1.038,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ule 12A-1.060, F.A.C., requires that the purchaser of a business, before engaging in or conducting business in this state, file an application for its own certificate of registration. The registration of the selling dealer is not transfer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Nothing in Section 212.10, F.S., or this rule precludes applicability of remedies provided the Department by Chapter 676, F.S. (“Uniform Commercial Code – Bulk Transfers”), as a creditor in collecting taxes, interest, or penalties owed it. Therefore, the Department may proceed either under Section 212.10, F.S., or under Chapter 676, F.S., or both, in collecting taxes, interest, or penalties from a transfere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there has been compliance with the requirements of Chapter 676, F.S., does not preclude assertion of transferee liability against the purchaser of a business or stock of goods under authority of Section 212.10,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When there is a lien on an asset that antedated the creation of a claim for unpaid Chapter 212, F.S., taxes, interest, or penalties, as provided in this rule, such claim in favor of the Department applies only to the extent of the seller’s equity above the prior lien. Example: Dealer A rents premises and purchases from the landlord certain tangible personal property for use in his business and gives the landlord a chattel mortgage on it as security for a portion of the purchase price. Later, the landlord enforces the chattel mortgage and repossesses the property that is so encumbered. When the Department acts to enforce its claim based on the operation of the business under the tenant’s management, it finds that the tenant has no equity in the property. Therefore, the Department cannot assert transferee liability with reference to the property repossessed by the lienhold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ability of a transferee of a taxpayer for any Chapter 212, F.S., tax, interest, or penalty due shall be assessed, paid, and collected in the same manner and subject to the same provisions and limitations as in the case of the tax, interest, or penalty to which the liability relat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ot begin collection action against a transferee until it notifies him of the transferee liability asserted against him, and the basis for assertion of transferee liability. The transferee shall have 60 days after such notice is mailed to him within which to file an action contesting such asserted transferee liability, as provided in Chapter 72, F.S., during which time the Department may take no action to collect the amount due on account of the asserted liability. Notwithstanding this paragraph, there may be jeopardy assessments and actions taken under those assessments, when permissibl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2), (14)(a), 212.04(6), 212.06(1), 212.07(1)(b), 212.10(1), (2), (4), 212.18(3), 213.053 FS. History–Revised 10-7-68, 6-16-72, Formerly 12A-1.55, Amended 2-16-93, 1-4-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