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LAW ENFORCEMENT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Council announces a public meeting to which all persons are invited.</w:t>
        <w:br/>
        <w:t>DATE AND TIME: April 11, 2013, 10:00 a.m.</w:t>
        <w:br/>
        <w:t>PLACE: Miami Dade College, North Campus, Room 9118</w:t>
        <w:br/>
        <w:t>GENERAL SUBJECT MATTER TO BE CONSIDERED: Discussion of Region XIV Reports and other Region XIV business matters.</w:t>
        <w:br/>
        <w:t>A copy of the agenda may be obtained by contacting: Maevis Pierre, Interim, Region XIV Secretary O., (305)237-1329, Email: mpierre6@mdc.ed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6:00Z</dcterms:created>
  <dc:creator>lcloud</dc:creator>
  <dc:description/>
  <cp:keywords/>
  <dc:language>en-US</dc:language>
  <cp:lastModifiedBy>lcloud</cp:lastModifiedBy>
  <dcterms:modified xsi:type="dcterms:W3CDTF">2013-03-14T18:17:00Z</dcterms:modified>
  <cp:revision>1</cp:revision>
  <dc:subject/>
  <dc:title/>
</cp:coreProperties>
</file>