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overflowPunct w:val="true"/>
        <w:autoSpaceDE w:val="true"/>
        <w:textAlignment w:val="auto"/>
        <w:rPr/>
      </w:pPr>
      <w:r>
        <w:rPr/>
        <w:t>The Florida Department of Transportation, District 2 announces a workshop to which all persons are invited.</w:t>
        <w:br/>
        <w:t>DATE AND TIME: April 2, 2013, 4:30 p.m. - 6:30 p.m.</w:t>
        <w:br/>
        <w:t>PLACE: Fairfield Inn &amp; Suites, 4888 Lenoir Avenue, Jacksonville, Florida 32216</w:t>
        <w:br/>
        <w:t>GENERAL SUBJECT MATTER TO BE CONSIDERED: This workshop is being held to afford interested persons the opportunity to express their views concerning the location, conceptual design, social, economic and environmental effects of Financial Project ID: 428706-1, otherwise known as US 1 (Philips Highway) from Bowden Road to South of John Street, in Jacksonville, Duval County, Florida. The proposed improvements will consist of milling and resurfacing the existing roadway, as well as, the installation of a continuous bike lane throughout the project limits. Removal of on-street parking will be necessary to accommodate the bike lane addition. Also, a five foot sidewalk will be installed on both sides of the roadway throughout the project where sidewalks do not currently exist. Public participation is solicited without regard to race, color, sex, age, religion, national origin, disability or family status.</w:t>
        <w:br/>
        <w:t>A copy of the agenda may be obtained by contacting: Mr. Bill Henderson, District Planning &amp; Environmental Manager, Florida Department of Transportation, District 2, 1109 S. Marion Avenue, MS 2007, Lake City, Florida 32025-5874, (386)961-7873 or 1(800)749-2967, extension 7873.</w:t>
        <w:br/>
        <w:t>Pursuant to the provisions of the Americans with Disabilities Act, any person requiring special accommodations to participate in this workshop/meeting is asked to advise the agency at least 7 days before the workshop/meeting by contacting: Mr. Bill Henderson, District Planning &amp; Environmental Manager, Florida Department of Transportation, District 2, 1109 S. Marion Avenue, MS 2007, Lake City, Florida 32025-5874, (386) 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17:00Z</dcterms:created>
  <dc:creator>clbrown</dc:creator>
  <dc:description/>
  <cp:keywords/>
  <dc:language>en-US</dc:language>
  <cp:lastModifiedBy>lcloud</cp:lastModifiedBy>
  <dcterms:modified xsi:type="dcterms:W3CDTF">2013-03-25T14:23:00Z</dcterms:modified>
  <cp:revision>2</cp:revision>
  <dc:subject/>
  <dc:title>Notice of Meeting/Workshop Hearing</dc:title>
</cp:coreProperties>
</file>