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.331</w:t>
        </w:r>
      </w:hyperlink>
      <w:r>
        <w:rPr/>
        <w:tab/>
        <w:t>Modification of Permits</w:t>
        <w:br/>
        <w:t>PURPOSE AND EFFECT: The purpose of this rulemaking is to amend Rule 40D-2.331, F.A.C. and the associated Water Use Permit Letter Modification Short Form (Form No. LEG-R.035.00 (3/09)) to allow for the use of the form to modify permits associated with the District’s Facilitating Agricultural Resource Management Systems (FARMS) program projects funded pursuant to Chapter 40D-26, F.A.C. Standby quantities created as a result of a project will not be reduced as long as the permittee operates the project and the conditions of issuance provided for in Chapter 373, F.S. and Chapter 40D-2, F.A.C. are met (and if requested by permittee, the permit is extended for twenty years). The Modification Short Form is amended to allow a permittee to modify its permit to include or remove a FARMS project. These changes are necessary due to negotiations regarding the contract associated with FARMS projects.</w:t>
        <w:br/>
        <w:t>SUBJECT AREA TO BE ADDRESSED: Modification of Permi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373.149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73.17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73.216</w:t>
        </w:r>
      </w:hyperlink>
      <w:r>
        <w:rPr/>
        <w:t>, 373.249 FS.</w:t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373.079(4)(a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73.083(5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73.171</w:t>
        </w:r>
      </w:hyperlink>
      <w:r>
        <w:rPr/>
        <w:t xml:space="preserve">, 373.239 FS. 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onya White, 7601 Highway 301 North, Tampa, FL 33637-6759, (813) 985-7481 (4660); email sonya.white@swfwmd.state.fl.us (OGC #2013006)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33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49" TargetMode="External"/><Relationship Id="rId8" Type="http://schemas.openxmlformats.org/officeDocument/2006/relationships/hyperlink" Target="https://www.flrules.org/gateway/statute.asp?id= 373.171" TargetMode="External"/><Relationship Id="rId9" Type="http://schemas.openxmlformats.org/officeDocument/2006/relationships/hyperlink" Target="https://www.flrules.org/gateway/statute.asp?id= 373.216" TargetMode="External"/><Relationship Id="rId10" Type="http://schemas.openxmlformats.org/officeDocument/2006/relationships/hyperlink" Target="https://www.flrules.org/gateway/statute.asp?id=373.079(4)(a)" TargetMode="External"/><Relationship Id="rId11" Type="http://schemas.openxmlformats.org/officeDocument/2006/relationships/hyperlink" Target="https://www.flrules.org/gateway/statute.asp?id= 373.083(5)" TargetMode="External"/><Relationship Id="rId12" Type="http://schemas.openxmlformats.org/officeDocument/2006/relationships/hyperlink" Target="https://www.flrules.org/gateway/statute.asp?id= 373.17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1:00Z</dcterms:created>
  <dc:creator>clbrown</dc:creator>
  <dc:description/>
  <cp:keywords/>
  <dc:language>en-US</dc:language>
  <cp:lastModifiedBy>lcloud</cp:lastModifiedBy>
  <dcterms:modified xsi:type="dcterms:W3CDTF">2013-03-15T16:29:00Z</dcterms:modified>
  <cp:revision>3</cp:revision>
  <dc:subject/>
  <dc:title>Notice of Development of Rulemaking </dc:title>
</cp:coreProperties>
</file>