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DR, Inc.</w:t>
        </w:r>
      </w:hyperlink>
    </w:p>
    <w:p>
      <w:pPr>
        <w:pStyle w:val="Normal"/>
        <w:spacing w:lineRule="auto" w:line="312"/>
        <w:rPr/>
      </w:pPr>
      <w:r>
        <w:rPr/>
        <w:t>The Florida Department of Transportation - District One announces a public meeting to which all persons are invited.</w:t>
        <w:br/>
        <w:t>DATE AND TIME: April 3 to April 12, 2013, anytime.</w:t>
        <w:br/>
        <w:t xml:space="preserve">PLACE: </w:t>
      </w:r>
      <w:hyperlink r:id="rId4">
        <w:r>
          <w:rPr>
            <w:rStyle w:val="InternetLink"/>
          </w:rPr>
          <w:t>www.us41enterprise-sumter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GENERAL SUBJECT MATTER TO BE CONSIDERED: The Florida Department of Transportation (FDOT) District One announces an online public meeting concerning the design improvements for US 41 from Enterprise Drive to Sumter Boulevard; Financial Project ID Numbers #422710-2-32-01 and #422710-5-31-01. This project is located in Charlotte and Sarasota Counties. At your convenience, you can attend this meeting anytime from April 3 to April 12, 2013.</w:t>
        <w:br/>
        <w:t>The purpose of the online public meeting is to provide citizens the opportunity to comment on upgrading the existing four-lane divided roadway to a six-lane divided roadway. The project includes roadway drainage improvements and replacement of traffic signals.</w:t>
        <w:br/>
        <w:t>You may view the design plans and related documents at the FDOT District One office: 801 N. Broadway Ave., Bartow, Florida 33830-3809; at the North Port Public Library in Sarasota County: 13800 S. Tamiami Trail, North Port, FL 34287, or the Mid County Regional Library in Charlotte County: 2050 Forrest Nelson Blvd., Port Charlotte, FL 33592.</w:t>
        <w:br/>
        <w:t>A copy of the agenda may be obtained by contacting: There is no agenda for this meeting.</w:t>
        <w:br/>
        <w:t>Pursuant to the provisions of the Americans with Disabilities Act, any person requiring special accommodations to participate in this workshop/meeting is asked to advise the agency at least 7 days before the workshop/meeting by contacting: Ms. Robin Parrish, (863)519-2675. If you are hearing or speech impaired, please contact the agency using the Florida Relay Service, (800)955-8771 (TDD) or (800)955-8770 (Voice).</w:t>
        <w:br/>
        <w:t xml:space="preserve">For more information, you may contact: Donnie Holcomb, P.E., project manager for HDR Engineering, Inc., (941)342-2705 or </w:t>
      </w:r>
      <w:hyperlink r:id="rId5">
        <w:r>
          <w:rPr>
            <w:rStyle w:val="InternetLink"/>
          </w:rPr>
          <w:t>donnie.holcomb@hdrinc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42" TargetMode="External"/><Relationship Id="rId4" Type="http://schemas.openxmlformats.org/officeDocument/2006/relationships/hyperlink" Target="http://www.us41enterprise-sumter.com/" TargetMode="External"/><Relationship Id="rId5" Type="http://schemas.openxmlformats.org/officeDocument/2006/relationships/hyperlink" Target="mailto:donnie.holcomb@hdrin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2:00Z</dcterms:created>
  <dc:creator>jmcollins</dc:creator>
  <dc:description/>
  <cp:keywords/>
  <dc:language>en-US</dc:language>
  <cp:lastModifiedBy>jmcollins</cp:lastModifiedBy>
  <dcterms:modified xsi:type="dcterms:W3CDTF">2013-03-26T14:22:00Z</dcterms:modified>
  <cp:revision>6</cp:revision>
  <dc:subject/>
  <dc:title>Notice of Meeting/Workshop Hearing</dc:title>
</cp:coreProperties>
</file>