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59 Fuel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sale of fuel, including crude oil, fuel oil, kerosene, sterno, diesel oil, natural and manufactured gas, coke, charcoal briquets, cord wood, and other fuel products is taxable. Natural and manufactured gas is exempt when separately metered and sold for use in residential households (including trailer lots) directly to the actual consumer by utilities who are required to pay the gross receipts tax imposed by Section 203.01, F.S. The exemption for residential households (including trailer lots) also includes L. P. gas, crude oil, fuel oil, kerosene, diesel oil, coke, charcoal briquets, cord wood, and other household fuels. Such sales of utilities and fuels are exempt regardless of whether such sales are billed to the landlord; provided, however, that if any part of the utility or fuel is used for a non-exempt purpose, the entire sale is taxable. Landlords shall provide separate meters for any non-exempt consumption of utilities or fuels. This exemption shall also apply to the sale of utilities and fuels used in residential model homes or common areas of apartments, cooperatives, and condominiums provided that none of the utilities or fuels are used in residential model homes which are used as sales offices or for other non-exempt purposes. No exemption certificate or affidavit is required to be obtained by a dealer of special fuel or a dealer of liquefied petroleum gases when the fuel is sold and delivered into the customer’s storage facility located on the customer’s residential premises, when the fuel is for the purposes of home cooking or home heating. Hotels and motels cater primarily to transient guests and are not considered to be residential households. Therefore, this exemption shall not apply to utilities or fuels sold for use in hotels and motel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rge for the filling of liquefied petroleum (L.P.) twenty-two pound gas tanks, including tanks used in recreational vehicles, is exempt when the L.P. gas will be used by the purchaser for the purposes of residential heating, cooking, lighting, or refrigeration. The dealer must document on the customer’s invoice or other written evidence of sale that the charge is for filling a twenty-two pound tank, or that the gas is sold for the purposes of residential household cooking, heating, lighting, or refrige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Boiler” fuels. When purchased as a combustible fuel, purchases of natural gas, residual oil, recycled oil, waste oil, solid waste material as defined in Section 403.703(13), F.S., coal, sulfur, wood, wood residues, or wood bark used in an industrial manufacturing, processing, compounding, or production process at a fixed location in this state is exempt. For the purpose of this exemption, the term “residual oil” means ASTM Grades No. 5 and No. 6, heavy diesel, and bunker C. This exemption does not apply to any type of liquefied petroleum gases, naphtha, kerosene, or distillate fuel oil, such as diesel fuels, No. 1 and No. 2 heating oils, and No. 4 fuel oil. The term “fixed location” means being permanently affixed to one location or plant site, or any portable plant which may be set up for a period of not less than six months in a stationary manner so as to perform the same industrial manufacturing, processing, compounding, or production process that could be performed at a permanent location or plant site. To be entitled to this exemption at the time of purchase, the purchaser must issue the seller a certificate stating that the combustible fuel is used in an industrial manufacturing, processing, compounding, or production process. The following is a suggested format of a certificate to be used for this purpos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XEMPTION CERTIFICAT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OILER FUELS USED TO PRODUCE TANGIBLE PERSONAL PROPERTY FOR SA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 incorporated in the State of ___________________, its undersigned officer who is duly authorized, hereby certifies to ________________________ that purchases of natural gas, residual oil, recycled oil, waste oil, solid waste material as defined in Section 403.703(13), F.S., coal, sulfur, wood, wood residues, or wood bark under account number _______ will be exclusively used as a combustible fuel in the manufacturing, processing, compounding, or production of tangible personal property for sale. This industrial process is located at ____________________________ in _______________, Florida, County of _______________. Further, it is certified that_____________________ is not subject to regulation by the Division of Hotels and Restaurants of the Department of Business and Professional Regulation. The purchase of the combustible fuel pursuant to this certification is exempt from tax, pursuant to Section 212.08(7)(b), F.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d at ____________________, Florida, this _____________ day of _____, _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UTHORIZED OFFICER OF COMPAN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BY: 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ITLE: ______________________________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of boiler fuels that are not used in manufacturing, processing, compounding, or producing items of tangible personal property for sale is subject to tax. The sale of boiler fuels used by any firm subject to regulation by the Division of Hotels and Restaurants of the Department of Business and Professional Regulation is subject to tax.</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Rule 12A-1.022, F.A.C., for guidelines on federal excise taxes, gross receipts tax, and other fees; Rules 12A-1.087 and 12B-5.130,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Dyed diesel fuel used in a trade or business is subject to use tax. Every person who uses dyed diesel fuel in a trade or business is required to register as a dealer to remit use tax due on the total cost price of the fuel consumed, unl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esel fuel is specifically exempt from sales tax;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aler selling diesel fuel has elected to collect sales tax on sales to persons who use or consume the diesel fuel in a trade or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sales or purchases of diesel fuel are exempt from sales and use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el upon which the fuel taxes imposed under Chapter 206, F.S., has been pai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el used for agricultural purposes, as provided in Rule 12A-1.087, F.A.C.;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el purchased or stored for purposes of resa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esel fuel used by a licensed common carrier to operate railroad locomotives or vessels used to transport persons or property for hire in interstate or foreign commerce, or used to operate a commercial fishing vessel, is subject to the partial exemption provided in Section 212.08(4)(a)2., F.S. Tax is based on the mileage apportionment factor of the licensed carrier or vessel owner or operators. See Rules 12A-1.064 and 12A-1.0641,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ale of alternative fuel, as defined in Section 206.86(4), F.S., is subject to sales tax. Alternative fuels include liquefied petroleum gas, compressed natural gas, natural gasoline, butane gas, and propane gas. See Rule 12A-1.087, F.A.C., for alternative fuel used for agricultural purpos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Rule 12A-1.022, F.A.C., for guidelines on federal excise taxes, gross receipts tax, and other fees; Rule 12A-1.087, F.A.C., and Rule 12B-5.130, F.A.C.</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06.86(4), 212.05, 212.06(3), 212.08(4), (7)(b), (j), (8) FS. History– Revised 10-7-68, 6-16-72, Amended 7-19-72, 12-11-74, 10-18-78, 7-3-79, 6-3-80, 12-23-80, 8-26-81, 12-31-81, 7-20-82, 10-13-83, Formerly 12A-1.59, Amended 12-13-88, 5-19-93, 9-14-93, 3-20-96, 10-2-01, 4-17-03, 6-1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03:00Z</dcterms:created>
  <dc:creator>DISConnect</dc:creator>
  <dc:description/>
  <cp:keywords/>
  <dc:language>en-US</dc:language>
  <cp:lastModifiedBy>DISConnect</cp:lastModifiedBy>
  <dcterms:modified xsi:type="dcterms:W3CDTF">2010-08-19T15:03:00Z</dcterms:modified>
  <cp:revision>1</cp:revision>
  <dc:subject/>
  <dc:title>12A-1</dc:title>
</cp:coreProperties>
</file>