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Office of the Secretary</w:t>
        </w:r>
      </w:hyperlink>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Evaluation of CPI Grant Applications</w:t>
      </w:r>
    </w:p>
    <w:p>
      <w:pPr>
        <w:pStyle w:val="Normal"/>
        <w:tabs>
          <w:tab w:val="clear" w:pos="720"/>
          <w:tab w:val="left" w:pos="360" w:leader="none"/>
        </w:tabs>
        <w:spacing w:lineRule="auto" w:line="312" w:before="0" w:after="0"/>
        <w:ind w:firstLine="360"/>
        <w:rPr/>
      </w:pPr>
      <w:r>
        <w:rPr>
          <w:rFonts w:eastAsia="Times New Roman" w:cs="Times New Roman" w:ascii="Times New Roman" w:hAnsi="Times New Roman"/>
          <w:sz w:val="20"/>
          <w:szCs w:val="20"/>
        </w:rPr>
        <w:t>The State of Florida Department of Environmental Protection, Florida Coastal Management Program (FCMP), announces the results of the evaluation of eligible Coastal Partnership Initiative (CPI) applications. Thirty-two eligible applications were received in response to the Request for Applications published August 31, 2012 and were reviewed and evaluated according to the process described in Rule 62S-4.007, F.A.C. The applications have been ranked in the following order, beginning with the highest score.</w:t>
      </w:r>
    </w:p>
    <w:tbl>
      <w:tblPr>
        <w:tblW w:w="9648" w:type="dxa"/>
        <w:jc w:val="left"/>
        <w:tblInd w:w="-113" w:type="dxa"/>
        <w:tblLayout w:type="fixed"/>
        <w:tblCellMar>
          <w:top w:w="0" w:type="dxa"/>
          <w:left w:w="108" w:type="dxa"/>
          <w:bottom w:w="0" w:type="dxa"/>
          <w:right w:w="108" w:type="dxa"/>
        </w:tblCellMar>
      </w:tblPr>
      <w:tblGrid>
        <w:gridCol w:w="648"/>
        <w:gridCol w:w="4050"/>
        <w:gridCol w:w="369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n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CMP Funds Requ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Coastal Stewardship at Barrier Island Cent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a Turtle Conservancy/Brevard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Times New Roman" w:ascii="Times New Roman" w:hAnsi="Times New Roman"/>
                <w:sz w:val="20"/>
                <w:szCs w:val="20"/>
              </w:rPr>
              <w:t>D.J. Wilcox Coastal Access &amp; Restoration, Phase 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 Lucie Coun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ida Keys Coastal Resource Stewardshi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ef Relief/City of Key 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m Mineral Springs Creek Phase II Restora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ing Toward Resilient Communities, Broward 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ward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piter Beach Park Restoration/Enhancement Pro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m Beach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piter Waterway Trail Initiativ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n of Jupi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vasive Species Removal, Miami Marine Stadium Mari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ia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tchett Creek Invasive Species Remova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Ven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dar Cove (King's Bay) Restoration Pro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Crystal Riv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lotte Harbor Buffer Preserve Restoration Planning</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aches-Greenway Public Access, Way Finding &amp; Signag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Fernandina B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A Pedestrian/Bicycle Trail at Tideviews Preserv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Atlantic B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kersfield Drive Wetland Restoration &amp; Kayak Launch</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Jacksonvi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ic Lighthouse: Construct Foundation Pro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ort St. Jo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ta Rosa County Sea Turtle Education &amp; Stewardship</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ta Rosa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eanfront Park Observation Boardwalk, Phase 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ath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iffis Landing Maritime Aquaculture &amp; Education Cen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evard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kes by the Bay Park Canoe and Kayak Launch</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n of Cutler B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yview Avenue Boardwalk &amp; Signage Enhancem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anama 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1 Scenic Corridor &amp; Shoreline Walkw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elbour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bastian Working Waterfront - Historic Museum</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Sebast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 Brevard Beautiful Adopt-A-Shore Program</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 Brevard Beautiful/Cocoa B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adman's Island Oyster Breakwater Projec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Gulf Bree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ak Hill Waterfront Revitaliza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ak Hil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dar Point Environmental Education Center Displ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lotte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coa Village Riverfront Connector Pla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Coco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ntana Intracoastal Park Implementati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nt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sacola CNG System</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ensac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tin County Beach Cleaning Task Fo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tin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uary Park Improvement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almet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Beach Historic Par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ssau Count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00 </w:t>
            </w:r>
          </w:p>
        </w:tc>
      </w:tr>
    </w:tbl>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312" w:before="0" w:after="0"/>
        <w:ind w:firstLine="360"/>
        <w:rPr/>
      </w:pPr>
      <w:r>
        <w:rPr>
          <w:rFonts w:eastAsia="Times New Roman" w:cs="Times New Roman" w:ascii="Times New Roman" w:hAnsi="Times New Roman"/>
          <w:sz w:val="20"/>
          <w:szCs w:val="20"/>
        </w:rPr>
        <w:t>Funding of any application is subject to the amount of federal coastal zone management funds awarded to the FCMP and the amount allocated to the CPI by the FCMP. Because of the uncertainty of future funding due to the federal budget sequestration, FCMP is engaging top-ranked applicants to determine the appropriateness of funding projects with existing funds. Top-ranked applicants that are unable to utilize existing funds will be included in the FCMP’s FY 2013-14 annual cooperative application to the National Oceanic and Atmospheric Administration (NOAA) to the extent that FCMP’s allocation for CPI within the expected award allows. The final decision whether or not to fund these projects is expected to be made by NOAA in summer of 2013. Should additional existing funds be identified prior to the FY14 Request for CPI Applications, FCMP will seek to fund the next highest ranked projects not funded by one of the two earlier efforts.</w:t>
      </w:r>
    </w:p>
    <w:p>
      <w:pPr>
        <w:pStyle w:val="Normal"/>
        <w:tabs>
          <w:tab w:val="clear" w:pos="720"/>
          <w:tab w:val="left" w:pos="360" w:leader="none"/>
        </w:tabs>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whose substantial interests are affected may request a hearing pursuant to Section 120.569, Florida Statutes, within 21 days of publication of this notice. Failure to request a hearing within the applicable time period shall constitute a waiver of the right to a hearing. Questions regarding the CPI evaluation process should be directed to Susan Goggin at (850)245-2161 or by sending an email to </w:t>
      </w:r>
      <w:hyperlink r:id="rId4">
        <w:r>
          <w:rPr>
            <w:rStyle w:val="InternetLink"/>
            <w:rFonts w:eastAsia="Times New Roman" w:cs="Times New Roman" w:ascii="Times New Roman" w:hAnsi="Times New Roman"/>
            <w:sz w:val="20"/>
            <w:szCs w:val="20"/>
          </w:rPr>
          <w:t>Susan.Goggin@dep.state.fl.us</w:t>
        </w:r>
      </w:hyperlink>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Susan.Goggi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6:00Z</dcterms:created>
  <dc:creator>jmcollins</dc:creator>
  <dc:description/>
  <cp:keywords/>
  <dc:language>en-US</dc:language>
  <cp:lastModifiedBy>jmcollins</cp:lastModifiedBy>
  <dcterms:modified xsi:type="dcterms:W3CDTF">2013-03-15T15:20:00Z</dcterms:modified>
  <cp:revision>3</cp:revision>
  <dc:subject/>
  <dc:title>Miscellaneous </dc:title>
</cp:coreProperties>
</file>