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60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REQUIRED TO REGISTER AS DEAL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e, lease, let, rental, or granting a license to use tangible personal property subject to tax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s or alterations of tangible personal property subject to tax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les of electric power or energy subject to tax under Section 212.05(1)(e),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es of services subject to tax under Section 212.05(1)(i),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les of prepaid calling arrangements subject to tax under Section 212.05(1)(e),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of coin-operated amusement machines subject to tax under Section 212.05(1)(h),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ion of coin-operated vending machines subject to tax under Section 212.05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ase, let, rental, or granting a license in re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ase or rental of parking or storage space for motor vehicles in parking lots or gara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ease or rental of docking or storage space in boat docks or marina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ease or rental of tie-down or storage space for aircraf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oliciting, offering, providing, entering into, issuing, or delivering any service warranty subject to tax under Section 212.050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rchasing diesel fuel for consumption, use, or storage by a trade or business, as provided in Section 212.050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n air carrier electing to remit tax under the provisions of Section 212.0598, F.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ny person electing to obtain self-accrual authorization in order to pay tax based on the partial exemptions provided in Sections 212.08(8) and (9),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purposes of this rule, a “dealer” means a dealer, as defined in Section 212.06(2), F.S., and a dealer who makes mail order sales, as provided in Section 212.059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has no permanent, licensed place of business in this stat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does not make retail sales within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W TO REGISTER AS A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with the Department for the purposes of sales and use tax is available by using one of the following metho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ering through the Department’s Internet site at the address shown in the parentheses (www.myflorida.com/dor/) using the Department’s “e-Services” without payment of a registration fe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an Application to Collect and/or Report Tax in Florida (Form DR-1, incorporated by reference in Rule 12A-1.097, F.A.C.), with the Department, as indicated on the registration form, with the required $5 registration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 application is required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tion submitted to the Department must contain sufficient information to facilitate the processing of the appl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OF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 of this rule, a “transient accommodation” shall have the same meaning as that term is defined in paragraph (2)(f) of Rule 12A-1.06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Any person who exclusively enters into a bona fide written lease, as provided in subsection (15) of Rule 12A-1.061, F.A.C., for continuous residence for periods longer than six months to lease, let, rent, or grant a license to others to use, occupy, or enter upon any transient accommodation is NOT required to register with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gent, representative, or management company may collectively register transient accommodations, including timeshare units, under the following cond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t, representative, or management company holds a valid dealer’s certificate of registration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ritten agreement contains the following provisions acknowledged by the property own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owner is ultimately liable for any sales tax due the State of Florida on rentals, leases, lets, or licenses to use the owner’s proper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for Rental of Living or Sleeping Accommodations (Form DR-1C). A separate Form DR-1C is required for each cou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or management company must provide the following information for each property, other than a time-share unit, which is to be collectively registe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owner’s nam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owner’s federal identification number (if applic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owner’s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address of each proper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cation of whether the property is located within a city’s lim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t or management company must provide the following information for each time-share unit, which is to be collectively registe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the time-share un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share unit’s location addres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dication of whether the time-share unit is located within a city’s lim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s Sales Tax Registration Information” section of Form DR-1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5 registration fee must accompany Form DR-1C for each transient accommodation or time-share unit that is not currently registered with the Department.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OF EXHIBI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the following definitions are provid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ale” is as defined in Section 212.02(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tail sale” is as defined in Section 212.02(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ritten agreement authorizes an exhibitor to make retail sales in this state of taxable tangible personal property o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agreement authorizes an exhibitor to make mail order sales, pursuant to Section 212.0596, F.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hibitor who does not carry on any other activity in Florida that requires registration is NOT required to register as a dealer to collect sales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ritten agreement prohibits the sale of taxable tangible personal property or taxable services; or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FOR FAILURE OR REFUSAL TO REGIS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be issued any license from any authority within the State of Florida to engage in any business activity required to be registered with the Department until such person is the holder of a valid certificate of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is authorized to impose a $100 registration fee for each place of business for the failure or refusal of any person to register with the Department prior to engaging in or conducting business in this state as a dealer. Persons who have failed or refused to register are those that the Department seeks to register as a result of information supplied by an informant under s.213.30, F.S., or as a result of enforcement programs administered by the Department. In making the determination whether the $100 registration fee shall be imposed, the Executive Director or the Executive Director’s designee in the responsible process shall consider and be guided b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or history, if any, of the applicant’s compliance or noncompliance with the revenue laws administered by the Department pursuant to Section 213.0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s ability to demonstrate the exercise of ordinary care and prudence through presenting to the Department facts and circumstances indicating that a diligent attempt to meet the registration requirements of the law was made. An applicant with limited business knowledge, limited education, or limited experience with Florida tax matters may establish a basis for the existence of reasonable cause when there is reasonable doubt whether the applicant is required to regis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iance upon the erroneous advice of a competent advisor that the applicant did not meet the registration requirements. To establish a reasonable cause for noncompliance with the registration requirements, the applicant must demonstrate that advice was sought in a timely manner from the competent advisor, that all necessary information was provided to the competent advisor, and that the applicant acted in good faith on the information received from the competent advi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s ability to demonstrate reliance upon another person to comply with the registration requirements on behalf of the applic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pplicant, the applicant’s agent, or the applicant’s employee can demonstrate that the applicant exercised ordinary care and prudence in meeting the registration requirements once the applicant had actual or constructive knowledge of the requiremen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3(1), (2), 212.04(4), 212.0596(1), (2), 212.06(2), 212.12(2), (5), (6), 212.16(1), (2), 212.18(3) FS. History–Revised 10-7-68, 1-7-70, 6-16-72, Amended 3-21-77, 5-10-77, 10-18-78, Formerly 12A-1.60, Amended 6-10-87, 1-2-89, 11-12-90, 3-17-94, 1-2-95, 3-20-96, 11-30-97, 4-2-00, 6-19-01, 10-2-01(1), 10-2-01(1), 8-1-02, 4-17-03, 6-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Feng Xiao</cp:lastModifiedBy>
  <dcterms:modified xsi:type="dcterms:W3CDTF">2006-09-22T17:27:00Z</dcterms:modified>
  <cp:revision>2</cp:revision>
  <dc:subject/>
  <dc:title>CHAPTER 12A-1 SALES AND USE TAX</dc:title>
</cp:coreProperties>
</file>