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2 announces a workshop to which all persons are invited.</w:t>
        <w:br/>
        <w:t>DATE AND TIME: April 9, 2013, 4:30 - 6:30 p.m.</w:t>
        <w:br/>
        <w:t>PLACE: Courtyard by Marriott, 14402 Old St. Augustine Road, Jacksonville, FL 32258</w:t>
        <w:br/>
        <w:t>GENERAL SUBJECT MATTER TO BE CONSIDERED: This workshop is being held to afford interested persons the opportunity to express their views concerning the location, conceptual design, social, economic and environmental effects of Financial Project ID: 431418-2, otherwise known as State Road 9B Extension in Duval and St. Johns Counties, Florida. The project is to extend State Road 9B from I-95 in Duval County to CR-2209 (St. Johns Parkway) in St. Johns County. The additional access and alternate route will reduce congestion at the CR-210 and Old St. Augustine Road interchanges with I-95. Public participation is solicited without regard to race, color, sex, age, religion, national origin, disability or family status.</w:t>
        <w:br/>
        <w:t>A copy of the agenda may be obtained by contacting: Mr. Bill Henderson, District Planning and Environmental Manager, Florida Department of Transportation, District 2, 1109 S. Marion Avenue, MS 2007, Lake City, FL 32025-5874.</w:t>
        <w:br/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&amp; Environmental Manager, Florida Department of Transportation, District 2, 1109 S. Marion Avenue, MS 2007, Lake City, Florida 32025-5874, (386) 961-7873 or 1(800)749-2967 extension 7873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7:00Z</dcterms:created>
  <dc:creator>Reddick, Ernest L.</dc:creator>
  <dc:description/>
  <dc:language>en-US</dc:language>
  <cp:lastModifiedBy>Reddick, Ernest L.</cp:lastModifiedBy>
  <dcterms:modified xsi:type="dcterms:W3CDTF">2013-04-01T12:50:00Z</dcterms:modified>
  <cp:revision>1</cp:revision>
  <dc:subject/>
  <dc:title/>
</cp:coreProperties>
</file>