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inance</w:t>
        </w:r>
      </w:hyperlink>
    </w:p>
    <w:p>
      <w:pPr>
        <w:pStyle w:val="Normal"/>
        <w:spacing w:lineRule="auto" w:line="312"/>
        <w:rPr/>
      </w:pPr>
      <w:r>
        <w:rPr/>
        <w:t>RULE NO.: RULE TITLE:</w:t>
        <w:br/>
      </w:r>
      <w:hyperlink r:id="rId4" w:tgtFrame="ruleNo">
        <w:r>
          <w:rPr>
            <w:rStyle w:val="InternetLink"/>
            <w:color w:val="0000FF"/>
            <w:u w:val="single"/>
          </w:rPr>
          <w:t>69V-40.066</w:t>
        </w:r>
      </w:hyperlink>
      <w:r>
        <w:rPr/>
        <w:t>: Application Procedure for a Mortgage Lender Branch Office License</w:t>
        <w:br/>
        <w:t xml:space="preserve">NOTICE IS HEREBY GIVEN that has issued an order disposing of the petition for declaratory statement filed by on March 15, 2013. The following is a summary of the agency's disposition of the petition: </w:t>
        <w:br/>
        <w:t xml:space="preserve">OFFICE OF FINANCIAL REGULATION Division of Consumer Finance NOTICE IS HEREBY GIVEN THAT the Office of Financial Regulation has issued an order disposing of the petition for declaratory statement filed by Jim Petros, Esq., on behalf of Carrington Mortgage Services, LLC. on March 12, 2013. The following is a summary of the agency’s disposition of the petition: The Notice of Petition for Declaratory Statement was published on the January 9, 2013, Vol. 39, No. 6, Florida Administrative Weekly. The petitioner requested the Office’s opinion as to the application of Subsection 494.001(3) Florida Statutes, to the activities of Carrington Mortgage Services, LLC. and specifically whether Petitioner is required to apply for and obtain a Florida Branch License if the location only performs underwriting activities by way of W2 underwriter employees. The division entered its Order Closing File based on the Petitioner’s request to withdraw the Petition for Declaratory Statement on March 12, 2013. A copy of the Order may be obtained by contacting: Agency Clerk, during normal business hours, Monday through Friday, except legal holidays, at the Office of Financial Regulation, P.O. Box 8050, Tallahassee, FL 32314-8050, (850) 410-9889. Please refer all comments to: Cheryl L. Wolf, Esq., at the above-listed address, email: Cheryl.Wolf@flofr.co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40.0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36:00Z</dcterms:created>
  <dc:creator>jmcollins</dc:creator>
  <dc:description/>
  <cp:keywords/>
  <dc:language>en-US</dc:language>
  <cp:lastModifiedBy>jmcollins</cp:lastModifiedBy>
  <dcterms:modified xsi:type="dcterms:W3CDTF">2013-03-15T14:49:00Z</dcterms:modified>
  <cp:revision>1</cp:revision>
  <dc:subject/>
  <dc:title>Notice of Declaratory Statement</dc:title>
</cp:coreProperties>
</file>