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>The South Florida Water Management District announces a public meeting to which all persons are invited.</w:t>
        <w:br/>
        <w:t>DATE AND TIME: March 26, 2013, 10:00 a.m.</w:t>
        <w:br/>
        <w:t>Special meeting of the Everglades Technical Oversight Committee (TOC).</w:t>
        <w:br/>
        <w:t>PLACE: South Florida Water Management District Headquarters, 3301 Gun Club Road, West Palm Beach, FL 33406.</w:t>
        <w:br/>
        <w:t xml:space="preserve">GENERAL SUBJECT MATTER TO BE CONSIDERED: Special meeting of the Everglades Technical Oversight Committee (TOC). Topic: Central Everglades Planning Project Water Quality to Everglades National Park </w:t>
        <w:br/>
        <w:t>A copy of the agenda may be obtained by contacting: (1) District Website (</w:t>
      </w:r>
      <w:hyperlink r:id="rId4">
        <w:r>
          <w:rPr>
            <w:rStyle w:val="InternetLink"/>
          </w:rPr>
          <w:t>http://www.sfwmd.gov/toc</w:t>
        </w:r>
      </w:hyperlink>
      <w:r>
        <w:rPr/>
        <w:t>) or (2) by writing to Kim Chuirazzi, South Florida Water Management District, Mail Stop 4442, P.O. Box 24680, West Palm Beach, FL 33416-4680.</w:t>
        <w:br/>
        <w:t>Pursuant to the provisions of the Americans with Disabilities Act, any person requiring special accommodations to participate in this workshop/meeting is asked to advise the agency at least 5 days before the workshop/meeting by contacting the District Clerk's Office, (561)682-2087. If you are hearing or speech impaired, please contact the agency using the Florida Relay Service, (800)955-8771 (TDD) or (800)955-8770 (Voice).</w:t>
        <w:br/>
        <w:t>For more information, you may contact: Dr. Garth Redfield, Water Quality Bureau, (561)682-6611, South Florida Water Management District, MSC 4410, PO Box 24680, West Palm Beach, FL 33416-4680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t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15:00Z</dcterms:created>
  <dc:creator>jmcollins</dc:creator>
  <dc:description/>
  <cp:keywords/>
  <dc:language>en-US</dc:language>
  <cp:lastModifiedBy>jmcollins</cp:lastModifiedBy>
  <dcterms:modified xsi:type="dcterms:W3CDTF">2013-03-15T18:18:00Z</dcterms:modified>
  <cp:revision>2</cp:revision>
  <dc:subject/>
  <dc:title>Notice of Meeting/Workshop Hearing</dc:title>
</cp:coreProperties>
</file>