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Veterinary Medicine</w:t>
        </w:r>
      </w:hyperlink>
    </w:p>
    <w:p>
      <w:pPr>
        <w:pStyle w:val="Normal"/>
        <w:spacing w:lineRule="auto" w:line="312"/>
        <w:rPr/>
      </w:pPr>
      <w:r>
        <w:rPr/>
        <w:t>The Board of Veterinary Medicine announces a telephone conference call to which all persons are invited.</w:t>
        <w:br/>
        <w:t>DATE AND TIME: April 17, 2013, 9:00 a.m.</w:t>
        <w:br/>
        <w:t>PLACE: Access phone: (888)670-3525, conference code 2966335023.</w:t>
        <w:br/>
        <w:t>GENERAL SUBJECT MATTER TO BE CONSIDERED: Probable Cause Panel meeting, portions which are closed to the public. Agenda available on request.</w:t>
        <w:br/>
        <w:t>A copy of the agenda may be obtained by contacting: Board of Veterinary Medicine, 1940 North Monroe Street, Tallahassee, FL 32399; (850)717-1399.</w:t>
        <w:br/>
        <w:t>Pursuant to the provisions of the Americans with Disabilities Act, any person requiring special accommodations to participate in this workshop/meeting is asked to advise the agency at least 5 days before the workshop/meeting by contacting: Board of Veterinary Medicine, 1940 North Monroe Street, Tallahassee, FL 32399; (850)717-1399. If you are hearing or speech impaired, please contact the agency using the Florida Relay Service, (800)955-8771 (TDD) or (800)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  <w:br/>
        <w:t>For more information, you may contact: Board of Veterinary Medicine, 1940 North Monroe Street, Tallahassee, FL 32399; (850)717-1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2:55:00Z</dcterms:created>
  <dc:creator>jmcollins</dc:creator>
  <dc:description/>
  <cp:keywords/>
  <dc:language>en-US</dc:language>
  <cp:lastModifiedBy>clbrown</cp:lastModifiedBy>
  <dcterms:modified xsi:type="dcterms:W3CDTF">2013-03-19T18:22:00Z</dcterms:modified>
  <cp:revision>3</cp:revision>
  <dc:subject/>
  <dc:title>Notice of Meeting/Workshop Hearing</dc:title>
</cp:coreProperties>
</file>