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HI Design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YNX announces a workshop to which all persons are invited.</w:t>
        <w:br/>
        <w:t>DATE AND TIME: Tuesday, March 26, 6:30 AM to 10:30 AM</w:t>
        <w:br/>
        <w:t>PLACE: Osceola Square Mall SuperStop</w:t>
        <w:br/>
        <w:t>Armstrong Boulevard and West Columbia Avenue</w:t>
        <w:br/>
        <w:t>Kissimmee, FL 34741</w:t>
        <w:br/>
        <w:t xml:space="preserve">GENERAL SUBJECT MATTER TO BE CONSIDERED: LYNX is conducting a Comprehensive Operational Analysis (COA) of its transit route network in Orange, Osceola and Seminole counties to develop a plan that meets the travel needs of the community. </w:t>
        <w:br/>
        <w:br/>
        <w:t xml:space="preserve">LET US KNOW WHAT YOU THINK - Purpose is to gather input from LYNX riders on their desired improvements to bus routes and schedules. Please come by our information booth to review information boards and fill out a short questionnaire. </w:t>
        <w:br/>
        <w:br/>
        <w:t>Your input is essential to identify LYNX service needs and opportunities.</w:t>
        <w:br/>
        <w:t>A copy of the agenda may be obtained by contacting: Ginger Corless at (407)616-5500 or gcorless@tindaleoliver.com.</w:t>
        <w:br/>
        <w:t>Pursuant to the provisions of the Americans with Disabilities Act, any person requiring special accommodations to participate in this workshop/meeting is asked to advise the agency at least 2 days before the workshop/meeting by contacting: Ginger Corless at (407)616-5500 or gcorless@tindaleoliver.com. If you are hearing or speech impaired, please contact the agency using the Florida Relay Service, 1(800)955-8771 (TDD) or 1(800)955-8770 (Voice).</w:t>
        <w:br/>
        <w:t>For more information, you may contact: Ginger Corless at (407)616-5500 or gcorless@tindaleoliver.com. Please forward any specific comments and/or questions to COA@golynx.c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2:00Z</dcterms:created>
  <dc:creator>Reddick, Ernest L.</dc:creator>
  <dc:description/>
  <dc:language>en-US</dc:language>
  <cp:lastModifiedBy>Reddick, Ernest L.</cp:lastModifiedBy>
  <cp:lastPrinted>2013-03-18T10:23:00Z</cp:lastPrinted>
  <dcterms:modified xsi:type="dcterms:W3CDTF">2013-03-18T14:24:00Z</dcterms:modified>
  <cp:revision>1</cp:revision>
  <dc:subject/>
  <dc:title/>
</cp:coreProperties>
</file>