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  <w:br/>
        <w:t>DATES AND TIMES: Wednesday, April 10, 2013, 12:00 noon; Thursday, April 11, 2013, 8:00 a.m.; Friday, April 12, 2013, 8:00 a.m. or soon thereafter.</w:t>
        <w:br/>
        <w:t>PLACE: Mission Inn Resort &amp; Club, 10400 County Road 48, Howey-in-the-Hills, FL 34737.</w:t>
        <w:br/>
        <w:t>GENERAL SUBJECT MATTER TO BE CONSIDERED: General business, disciplinary and committee meetings of the board.</w:t>
        <w:br/>
        <w:t>A copy of the agenda may be obtained by contacting: Amanda Wynn, Senior Management Analyst Supervisor, 1940 North Monroe Street, Tallahassee, FL 32399-1039, (850)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1:00Z</dcterms:created>
  <dc:creator>Reddick, Ernest L.</dc:creator>
  <dc:description/>
  <dc:language>en-US</dc:language>
  <cp:lastModifiedBy>Reddick, Ernest L.</cp:lastModifiedBy>
  <cp:lastPrinted>2013-03-18T10:12:00Z</cp:lastPrinted>
  <dcterms:modified xsi:type="dcterms:W3CDTF">2013-03-18T14:13:00Z</dcterms:modified>
  <cp:revision>1</cp:revision>
  <dc:subject/>
  <dc:title/>
</cp:coreProperties>
</file>