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  <w:br/>
        <w:t>DATE AND TIME: Tuesday, April 9, 2013, 10:00 a.m. or soon thereafter.</w:t>
        <w:br/>
        <w:t>PLACE: Conference call (888)670-3525, conference code 2938723619.</w:t>
        <w:br/>
        <w:t>GENERAL SUBJECT MATTER TO BE CONSIDERED: CE/Exams/Public Awareness committee meeting of the board.</w:t>
        <w:br/>
        <w:t>A copy of the agenda may be obtained by contacting: Amanda Wynn, Senior Management Analyst Supervisor, 1940 North Monroe Street, Tallahassee, FL 32399-1039,  (850)487-1395.</w:t>
        <w:b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manda Wynn, Senior Management Analyst Supervisor, 1940 North Monroe Street, Tallahassee, FL 32399-1039,  (850)487-139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5:00Z</dcterms:created>
  <dc:creator>Reddick, Ernest L.</dc:creator>
  <dc:description/>
  <dc:language>en-US</dc:language>
  <cp:lastModifiedBy>Reddick, Ernest L.</cp:lastModifiedBy>
  <cp:lastPrinted>2013-03-18T10:16:00Z</cp:lastPrinted>
  <dcterms:modified xsi:type="dcterms:W3CDTF">2013-03-18T14:17:00Z</dcterms:modified>
  <cp:revision>1</cp:revision>
  <dc:subject/>
  <dc:title/>
</cp:coreProperties>
</file>