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M-4</w:t>
      </w:r>
      <w:r>
        <w:rPr>
          <w:b/>
          <w:color w:val="000000"/>
          <w:sz w:val="20"/>
          <w:szCs w:val="20"/>
          <w:lang w:val="en-US" w:eastAsia="en-US"/>
        </w:rPr>
        <w:t>.300 Waiting List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coalition shall utilize a waiting list, which shall be a management tool for filling available child care sl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oalition’s waiting list procedure shall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eliminary screening for eligibility to determine whether or not a family is potentially eligible for services. The preliminary screening shall be at a minimum the family’s statement of income, family size, and type of servic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lacement of eligible children on the waiting list, by the child’s legal name, age, probable eligibility category, and type of servic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ethodology for prioritizing the waiting list according to eligibility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moval of a child’s name from the waiting list upon authorization for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alidation of each name on the waiting list every six (6) months, by response to a letter, by phone, or in person. Notification of such validation must give the parent a specific timeframe to contact the party responsible for validating the waiting list to provide updated information necessary to remain on the waiting list. Names will be removed from the waiting list for failure to comply with the request for information within the specified time frame or if, upon validation, a purpose for care no longer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unborn child shall not be eligible for the waiting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Actual certification of eligibility will be conducted prior to authorization for placement, which will be based on available funding and capacity.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2.213(2), 1002.82(2)(f)1.c. FS. Law Implemented 1002.82(2)(f)1.c., 1002.84(2), 1002.85(2)(c)2., 1002.87(3) FS. History–New 4-21-03, Formerly 60BB-4.3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5:58:00Z</dcterms:created>
  <dc:creator>FLRules_Word</dc:creator>
  <dc:description/>
  <cp:keywords/>
  <dc:language>en-US</dc:language>
  <cp:lastModifiedBy>FLRules_Word</cp:lastModifiedBy>
  <dcterms:modified xsi:type="dcterms:W3CDTF">2016-08-01T15:58:00Z</dcterms:modified>
  <cp:revision>1</cp:revision>
  <dc:subject/>
  <dc:title>6M-4</dc:title>
</cp:coreProperties>
</file>