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HE FLORIDA BUILDING COMMISSION, “the COMMISSION”, EDUCATION PROGRAM OVERSIGHT COMMITTEE, announces a public meeting to which all persons are invited.</w:t>
        <w:br/>
        <w:t>DATE AND TIME: Tuesday, April 2, 2013, 10:00A.M.</w:t>
        <w:br/>
        <w:t>PLACE: MEETINGS TO BE CONDUCTED USING COMMUNICATIONS MEDIA TECHNOLOGY: You must access WEBINAR for VIDEO ONLY and TELECONFERENCE number for AUDIO ONLY.</w:t>
        <w:br/>
        <w:t>WEBINAR Access:</w:t>
        <w:br/>
        <w:t xml:space="preserve">Meeting information </w:t>
        <w:br/>
        <w:t xml:space="preserve">------------------------------------------------------- </w:t>
        <w:br/>
        <w:t xml:space="preserve">Topic: Education POC </w:t>
        <w:br/>
        <w:t xml:space="preserve">Date: Tuesday, April 2, 2013 </w:t>
        <w:br/>
        <w:t xml:space="preserve">Time: 10:00 am, Eastern Daylight Time (New York, GMT-04:00) </w:t>
        <w:br/>
        <w:t xml:space="preserve">Meeting Password: (This meeting does not require a password.) </w:t>
        <w:br/>
        <w:br/>
        <w:br/>
        <w:t xml:space="preserve">To join the online meeting, Go to: https://suncom.webex.com/suncom/j.php?ED=174907467&amp;UID=1349981692&amp;RT=MiMxMQ%3D%3D </w:t>
        <w:br/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 xml:space="preserve">4. Click "Join". </w:t>
        <w:br/>
        <w:br/>
        <w:br/>
        <w:t>TELECONFERENCE ACCESS:</w:t>
        <w:br/>
        <w:t xml:space="preserve">Call-in toll-free number: 1(888)670-3525 (US) </w:t>
        <w:br/>
        <w:t xml:space="preserve">Call-in number: 1(720)389-1212 (US) </w:t>
        <w:br/>
        <w:t xml:space="preserve">Attendee access code: 297 701 3986 </w:t>
        <w:br/>
        <w:br/>
        <w:t>Public point of access: 1940 North Monroe Street, Room 90, Tallahassee, Florida.</w:t>
        <w:br/>
        <w:t>GENERAL SUBJECT MATTER TO BE CONSIDERED: Discuss “accreditor” and “course” applications for recommendation to the Florida Building Commission.</w:t>
        <w:br/>
        <w:t>A copy of the agenda may be obtained by contacting: Ms. Ila Jones, Building Codes and Standards Office, Division of Professions, Department of Business and Professional Regulation Affairs, 1940 North Monroe Street, Tallahassee, Florida 32399-0772, or call (850)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 (850)414-8436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Ila Jones, Building Codes and Standards Office, Division of Professions, Department of Business and Professional Regulation Affairs, 1940 North Monroe Street, Tallahassee, Florida 32399-0772, or call (850)487-182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9:00Z</dcterms:created>
  <dc:creator>Reddick, Ernest L.</dc:creator>
  <dc:description/>
  <dc:language>en-US</dc:language>
  <cp:lastModifiedBy>Reddick, Ernest L.</cp:lastModifiedBy>
  <cp:lastPrinted>2013-03-18T10:04:00Z</cp:lastPrinted>
  <dcterms:modified xsi:type="dcterms:W3CDTF">2013-03-18T14:06:00Z</dcterms:modified>
  <cp:revision>1</cp:revision>
  <dc:subject/>
  <dc:title/>
</cp:coreProperties>
</file>