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Department of Environmental Protection announces a public meeting to which all persons are invited.</w:t>
        <w:br/>
        <w:t>DATE AND TIME: Friday, April 19, 2013, 9:00 a.m. (only).</w:t>
        <w:br/>
        <w:t>PLACE: Marjorie Stoneman Douglas Building, Conference Rooms A&amp;B, 3900 Commonwealth Boulevard, Tallahassee, FL 32399</w:t>
        <w:br/>
        <w:t>GENERAL SUBJECT MATTER TO BE CONSIDERED: The previously noticed meeting of the Acquisition and Restoration Council (ARC) for the purpose of conducting business will proceed as scheduled and public testimony will be heard on the above date. The public hearing for Thursday, April 18, 2013 has been cancelled.</w:t>
        <w:br/>
        <w:t xml:space="preserve">A copy of the agenda may be obtained by contacting: Amanda Marsh, Office of Environmental Services at (850)245-2784 or on the web at </w:t>
      </w:r>
      <w:hyperlink r:id="rId3">
        <w:r>
          <w:rPr>
            <w:rStyle w:val="InternetLink"/>
          </w:rPr>
          <w:t>www.dep.state.fl.us/lands/arc_calendar.htm</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5 days before the workshop/meeting by contacting: Amanda Marsh, Office of Environmental Services at (850)245-2784 or </w:t>
      </w:r>
      <w:hyperlink r:id="rId4">
        <w:r>
          <w:rPr>
            <w:rStyle w:val="InternetLink"/>
          </w:rPr>
          <w:t>amanda.marsh@dep.state.fl.us</w:t>
        </w:r>
      </w:hyperlink>
      <w:r>
        <w:rPr/>
        <w:t>. If you are hearing or speech impaired, please contact the agency using the Florida Relay Service, (800)955-8771 (TDD) or (800)955-8770 (Voice).</w:t>
        <w:br/>
        <w:t>For more information, you may contact: Amanda Marsh, Office of Environmental Services at (850)245-2784 or amanda.mars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lands/arc_calendar.htm" TargetMode="External"/><Relationship Id="rId4" Type="http://schemas.openxmlformats.org/officeDocument/2006/relationships/hyperlink" Target="mailto:amanda.marsh@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00:00Z</dcterms:created>
  <dc:creator>jmcollins</dc:creator>
  <dc:description/>
  <cp:keywords/>
  <dc:language>en-US</dc:language>
  <cp:lastModifiedBy>clbrown</cp:lastModifiedBy>
  <dcterms:modified xsi:type="dcterms:W3CDTF">2013-03-19T18:22:00Z</dcterms:modified>
  <cp:revision>3</cp:revision>
  <dc:subject/>
  <dc:title>Notice of Meeting/Workshop Hearing</dc:title>
</cp:coreProperties>
</file>