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210.101</w:t>
      </w:r>
      <w:r>
        <w:rPr>
          <w:sz w:val="20"/>
          <w:szCs w:val="20"/>
        </w:rPr>
        <w:t xml:space="preserve"> </w:t>
      </w:r>
      <w:r>
        <w:rPr>
          <w:b/>
          <w:color w:val="000000"/>
          <w:sz w:val="20"/>
          <w:szCs w:val="20"/>
          <w:lang w:val="en-US" w:eastAsia="en-US"/>
        </w:rPr>
        <w:t>Routine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apply to routine mail. Routine mail is all inmate mail, except legal mail (see Rule 33-210.102, F.A.C.), privileged mail (see Rule 33-210.103, F.A.C.), and publications (see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ill be permitted to receive only the following types of materials through routine mail:</w:t>
      </w:r>
    </w:p>
    <w:p>
      <w:pPr>
        <w:pStyle w:val="Normal"/>
        <w:spacing w:lineRule="atLeast" w:line="260"/>
        <w:ind w:firstLine="360"/>
        <w:jc w:val="both"/>
        <w:rPr/>
      </w:pPr>
      <w:r>
        <w:rPr>
          <w:color w:val="000000"/>
          <w:sz w:val="20"/>
          <w:szCs w:val="20"/>
          <w:lang w:val="en-US" w:eastAsia="en-US"/>
        </w:rPr>
        <w:t xml:space="preserve">(a) Written correspondence (no limit as to number of pages). </w:t>
      </w:r>
      <w:r>
        <w:rPr>
          <w:sz w:val="20"/>
          <w:szCs w:val="20"/>
        </w:rPr>
        <w:t xml:space="preserve">Correspondence shall be written in either English or Spanish. Inmates who cannot read and write in English or Spanish shall request approval from the warden to correspond and receive correspondence in the language which the inmate can read and write using Form DC6-236, Inmate Request. The warden shall approve such requests when there are department staff who can translate the correspondence or when it is otherwise possible to obtain translation services at de minimus cost to the Department. </w:t>
      </w:r>
      <w:r>
        <w:rPr>
          <w:color w:val="000000"/>
          <w:sz w:val="20"/>
          <w:szCs w:val="20"/>
          <w:lang w:val="en-US" w:eastAsia="en-US"/>
        </w:rPr>
        <w:t xml:space="preserve">Correspondence may be written on greeting cards, but cards containing electronic or other non-paper parts, cards that are constructed in such a way as to permit concealment of contraband, or cards that are larger than 8''x10'' will not be permitted. </w:t>
      </w:r>
      <w:r>
        <w:rPr>
          <w:sz w:val="20"/>
          <w:szCs w:val="20"/>
        </w:rPr>
        <w:t>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 to 15 pages of additional written materials, unless </w:t>
      </w:r>
      <w:r>
        <w:rPr>
          <w:sz w:val="20"/>
          <w:szCs w:val="20"/>
        </w:rPr>
        <w:t xml:space="preserve">the additional written materials pertain to an inmate’s legal case, health, or other significant issues and </w:t>
      </w:r>
      <w:r>
        <w:rPr>
          <w:color w:val="000000"/>
          <w:sz w:val="20"/>
          <w:szCs w:val="20"/>
          <w:lang w:val="en-US" w:eastAsia="en-US"/>
        </w:rPr>
        <w:t xml:space="preserve">prior approval is obtained from the warden to send in an enclosure of greater than 15 pages. Each page can be no larger than 8 1/2'' x 14'' in size; material can be on both sides of a page. This does not include publications, which shall be handled pursuant to Rule 33-501.401, F.A.C. Individual articles or clippings from publications </w:t>
      </w:r>
      <w:r>
        <w:rPr>
          <w:sz w:val="20"/>
          <w:szCs w:val="20"/>
        </w:rPr>
        <w:t>the content of which is otherwise admissible</w:t>
      </w:r>
      <w:r>
        <w:rPr>
          <w:color w:val="000000"/>
          <w:sz w:val="20"/>
          <w:szCs w:val="20"/>
          <w:lang w:val="en-US" w:eastAsia="en-US"/>
        </w:rPr>
        <w:t xml:space="preserve"> are permissible, up to the 15 page limit. No item can be glued, taped, stapled or otherwise affixed to a page. Requests to send enclosures of greater than 15 pages shall be made to the warden or designee prior to sending the material. Exceptions to the 15 page limitation are intended for enclosures concerning legal, medical, or other significant issues, and not for material for general reading or entertainment purposes. The warden shall advise the sender and the mail room of his approval or disapprov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Photographs will be counted toward the 15 page additional materials limitation. Nude photographs or photographs that reveal genitalia, buttocks, or the female breast will not be permitted. Polaroid photographs will not be permitted. Photographs will not exceed 8'' x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 to ten unused greeting cards (no larger than 8'' x 10'') with matching envelopes or up to ten sheets of stationery or other blank writing paper </w:t>
      </w:r>
      <w:r>
        <w:rPr>
          <w:sz w:val="20"/>
          <w:szCs w:val="20"/>
        </w:rPr>
        <w:t>(lined or unlined) with</w:t>
      </w:r>
      <w:r>
        <w:rPr>
          <w:color w:val="000000"/>
          <w:sz w:val="20"/>
          <w:szCs w:val="20"/>
          <w:lang w:val="en-US" w:eastAsia="en-US"/>
        </w:rPr>
        <w:t xml:space="preserve"> envelopes (stamped or unstamped). These items do not count toward the 15 page limitation for additional materials, but cannot exceed 10 greeting cards, sheets of stationery or sheets of blank writing paper and 10 envelopes. </w:t>
      </w:r>
      <w:r>
        <w:rPr>
          <w:sz w:val="20"/>
          <w:szCs w:val="20"/>
        </w:rPr>
        <w:t>Card stock, sketch paper, and other types of craft paper may not be included.</w:t>
      </w:r>
    </w:p>
    <w:p>
      <w:pPr>
        <w:pStyle w:val="Normal"/>
        <w:spacing w:lineRule="atLeast" w:line="260"/>
        <w:ind w:firstLine="360"/>
        <w:jc w:val="both"/>
        <w:rPr/>
      </w:pPr>
      <w:r>
        <w:rPr>
          <w:color w:val="000000"/>
          <w:sz w:val="20"/>
          <w:szCs w:val="20"/>
          <w:lang w:val="en-US" w:eastAsia="en-US"/>
        </w:rPr>
        <w:t xml:space="preserve">(e) U.S. postage stamps. The value of the stamps cannot exceed the equivalent of 20 (1 oz.) first class stamps. These items do not count toward the 15 page limitation for additional materials. </w:t>
      </w:r>
      <w:r>
        <w:rPr>
          <w:sz w:val="20"/>
          <w:szCs w:val="20"/>
        </w:rPr>
        <w:t>Inmates shall not possess more than the maximum number of stamps permitted by Rule 33-602.201, F.A.C. Due care shall be exercised in processing mail; however, the department shall not be responsible for any postage stamps sent through th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items may be received through incoming routine mail. If an impermissible item is found (other than items of an illegal nature) the entire correspondence will be returned to the sender pursuant to subsection (14) of this rule. For example, the following items are not permissible for inclusion in or attachment to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ickers or stamps (other than postage stamps, postal service attachments, and address labels affixed to the outside of the mailing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 labels (other than those affixed to the outside of the mailing envelo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hall be responsible for informing correspondents of the regulations concerning incoming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routine mail sent or received shall be opened, examined, and is subject to being read by a designated employee. </w:t>
      </w:r>
      <w:r>
        <w:rPr>
          <w:sz w:val="20"/>
          <w:szCs w:val="20"/>
        </w:rPr>
        <w:t>If the warden has approved an inmate to receive correspondence written in a language other than English or Spanish the correspondence may be translated to confirm that it complies with the applicable rules. If the language cannot be translated by an employee at the facility the correspondence may be photocopied and sent to another institution or the central office for translation.</w:t>
      </w:r>
      <w:r>
        <w:rPr>
          <w:color w:val="000000"/>
          <w:sz w:val="20"/>
          <w:szCs w:val="20"/>
          <w:lang w:val="en-US" w:eastAsia="en-US"/>
        </w:rPr>
        <w:t xml:space="preserve"> Outgoing mail shall not be sealed by the inmate sender. Incoming and outgoing mail that is properly addressed and otherwise in compliance with applicable rules shall not be held for processing for more than 48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provided in this rule, inmates may send mail to and receive mail from any person or group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spondence with inmates of other penal institutions shall be subject to the prior approval of the warden of each institution. Either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rrespondence with individuals under civil commitment as sexually violent predators shall be subject to the prior approval of the warden. The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s shall not use correspondence privileges to solicit or otherwise commercially advertise for money, goods, or services. For the purposes of this rule this includes advertising for pen-pals; inmates are not prohibited from corresponding with pen-pals, but shall not place ads soliciting pen-pals. Inmates who post ads or have ads posted with the assistance of another person shall be subject to disciplinary action. If an inmate alleges that an ad was posted without his assistance or permission or that the ad was placed before the restriction on soliciting pen-pals became effective, it is the responsibility of the inmate to request that the ad be removed by submitting a written request to the owner, operator, or administrator of the forum in which the ad is located if it is reasonably possible for the Department to identify the physical address of such entity. No inmate shall be subject to discipline if the ad is not removed subsequent to submission of the written request. If it is not reasonably possible for the Department to identify the physical address of the owner, operator, or administrator of the forum in which the ad is located, the inmate must submit Form DC6-236, Inmate Request, to the warden indicating that the ad was placed without the inmate’s knowledge or consent or that it was placed prior to the restriction on solicitation of pen-pals. The inmate shall be subject to disciplinary action only if it is discovered that the inmate solicited the ad and that it was placed subsequent to the restriction on solicitation of pen-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may not send mail to any person who has advised the warden that he does not wish to receive mail from the inmate. The parents or legal guardians of a person under the age of 18 may advise that mail is not to be sent to such person. Upon receipt of such advisement, the warden will cause to be prepared an acknowledgment specifying that the inmate will not be permitted to send mail to the person requesting the correspondence restriction and that such person should return any further mail received from the inmate and notify the warden of the attempt to correspond. After the inmate is notified of the correspondence restriction, any further attempt to correspond will be considered a violation of this rule and of section 9-14 of the Rules of Prohibited Conduct (Rule 33-601.314, F.A.C.), and will subject the inmate to disciplinary action. This restriction does not apply to civil pleadings or other legal documents pertaining to a civil case in which both the inmate and the receiver are parties, and no inmate shall be subject to discipline for mailing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utgoing or incoming mail shall be disapproved for mailing or delivery to the inmate if any par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icts or describes procedures for the construction of or use of weapons, ammunitions,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s written in code </w:t>
      </w:r>
      <w:r>
        <w:rPr>
          <w:sz w:val="20"/>
          <w:szCs w:val="20"/>
        </w:rPr>
        <w:t>or is otherwise written in a manner that is not reasonably subject to interpretation by staff as to meaning or int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icts, describes, or encourages activities that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dangerously inflammatory in that it advocates or encourages riot, insurrection, disruption of the institution, or violation of department or institu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ictorially depicts sexual conduct as defined by Section 847.00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l contact with a person’s unclothed genitals, pubic area, buttocks, or, if such person is a female, br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sents nudity in such a way as to create the appearance that sexual conduct is imminent, i.e., display of contact or intended contact with genitals, pubic area, buttocks or female breasts orally, digitally or by foreign object, or display of sexual organs in an arous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tLeast" w:line="260"/>
        <w:ind w:firstLine="360"/>
        <w:jc w:val="both"/>
        <w:rPr>
          <w:sz w:val="20"/>
          <w:szCs w:val="20"/>
        </w:rPr>
      </w:pPr>
      <w:r>
        <w:rPr>
          <w:sz w:val="20"/>
          <w:szCs w:val="20"/>
        </w:rPr>
        <w:t>(l) Contains an advertisement promoting any of the following where the advertisement is the focus of, rather than incidental to, the publication, or the advertising is prominent or prevalent throughout the publication.</w:t>
      </w:r>
    </w:p>
    <w:p>
      <w:pPr>
        <w:pStyle w:val="Normal"/>
        <w:spacing w:lineRule="atLeast" w:line="260"/>
        <w:ind w:firstLine="360"/>
        <w:jc w:val="both"/>
        <w:rPr>
          <w:sz w:val="20"/>
          <w:szCs w:val="20"/>
        </w:rPr>
      </w:pPr>
      <w:r>
        <w:rPr>
          <w:sz w:val="20"/>
          <w:szCs w:val="20"/>
        </w:rPr>
        <w:t>1. Three-way calling services;</w:t>
      </w:r>
    </w:p>
    <w:p>
      <w:pPr>
        <w:pStyle w:val="Normal"/>
        <w:spacing w:lineRule="atLeast" w:line="260"/>
        <w:ind w:firstLine="360"/>
        <w:jc w:val="both"/>
        <w:rPr>
          <w:sz w:val="20"/>
          <w:szCs w:val="20"/>
        </w:rPr>
      </w:pPr>
      <w:r>
        <w:rPr>
          <w:sz w:val="20"/>
          <w:szCs w:val="20"/>
        </w:rPr>
        <w:t>2. Pen-pal services;</w:t>
      </w:r>
    </w:p>
    <w:p>
      <w:pPr>
        <w:pStyle w:val="Normal"/>
        <w:spacing w:lineRule="atLeast" w:line="260"/>
        <w:ind w:firstLine="360"/>
        <w:jc w:val="both"/>
        <w:rPr>
          <w:sz w:val="20"/>
          <w:szCs w:val="20"/>
        </w:rPr>
      </w:pPr>
      <w:r>
        <w:rPr>
          <w:sz w:val="20"/>
          <w:szCs w:val="20"/>
        </w:rPr>
        <w:t>3. The purchase of products or services with postage stamps; or</w:t>
      </w:r>
    </w:p>
    <w:p>
      <w:pPr>
        <w:pStyle w:val="Normal"/>
        <w:spacing w:lineRule="atLeast" w:line="260"/>
        <w:ind w:firstLine="360"/>
        <w:jc w:val="both"/>
        <w:rPr>
          <w:sz w:val="20"/>
          <w:szCs w:val="20"/>
        </w:rPr>
      </w:pPr>
      <w:r>
        <w:rPr>
          <w:sz w:val="20"/>
          <w:szCs w:val="20"/>
        </w:rPr>
        <w:t>4. Conducting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s not in compliance with incoming mail regulations set forth in subsections (2) and (3) of this rule (incoming m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Contains or appears to contain unknown or unidentifiable substan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therwis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inmate may establish or conduct a business through the mail during his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shall be prohibited from entering contests or sweepstakes through the mail while incarcerate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4)(a) When an inmate is prohibited from sending a letter, the letter and a written and signed notice stating one of the authorized reasons for disapproval and indicating the portion or portions of the letter causing disapproval will be given to the inmate. When an inmate is prohibited from receiving an item of mail, the inmate and the sender will be given notice in writing that the mail has been disapproved stating one of the authorized reasons for disapproval. Form DC2-521, Unauthorized Mail Return Receipt, will be placed in the original envelope with the correspondence and returned to the sender. </w:t>
      </w:r>
      <w:r>
        <w:rPr>
          <w:sz w:val="20"/>
          <w:szCs w:val="20"/>
        </w:rPr>
        <w:t>However, if an incoming mailing is rejected because it does not comply with the requirements of paragraph (15)(a) or subsection (20) of this rule, Form DC2-521 shall not be prepared. Instead, staff shall write or stamp the reason for rejection on the mailing and it shall be returned to the sender un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coming mail is disapproved for one of the reasons listed in subsection (7), (8), or (9), paragraph (11)(a) through (l) or (o), subsection (12) or (13) of this rule, the institution shall make a copy of the correspondence before returning it to the sender with Form DC2-521, Unauthorized Mail Return Receipt, included. </w:t>
      </w:r>
      <w:r>
        <w:rPr>
          <w:sz w:val="20"/>
          <w:szCs w:val="20"/>
        </w:rPr>
        <w:t xml:space="preserve">If an institution receives identical correspondence from the same individual or entity that is addressed to more than 10 inmates, and the correspondence is disapproved for one of these reasons, the institution shall make only one copy of the correspondence and shall mail the sender only one Form DC2-521. The mailings shall be returned to the sender and may be returned together in a single package. </w:t>
      </w:r>
      <w:r>
        <w:rPr>
          <w:color w:val="000000"/>
          <w:sz w:val="20"/>
          <w:szCs w:val="20"/>
          <w:lang w:val="en-US" w:eastAsia="en-US"/>
        </w:rPr>
        <w:t>The institution is not required to copy incoming correspondence disapproved pursuant to subsection (7) if the return address on the envelope was the reason for determining that the mail was sent from an inmate at another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pies shall be retained by the institution for 30 days, not including any time that a grievance appeal is pending, provided the inmate has initiated the process by filing a formal grievance within 15 days of notice of the mail rejection. The inmate is not required to file an informal grievance of the mail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unauthorized items are discovered in the mail (other than items of an illegal nature), the unauthorized item and the correspondence will be returned to the sender with Form DC2-521, Unauthorized Mail Return Receipt, included. Form DC2-521 is hereby incorporated by reference. Copies of the form are available from the Forms Control Administrator, 501 South Calhoun Street, Tallahassee, Florida 32399-2500. The effective date of this form is 5-9-10.</w:t>
      </w:r>
    </w:p>
    <w:p>
      <w:pPr>
        <w:pStyle w:val="Normal"/>
        <w:spacing w:lineRule="atLeast" w:line="260"/>
        <w:ind w:firstLine="360"/>
        <w:jc w:val="both"/>
        <w:rPr/>
      </w:pPr>
      <w:r>
        <w:rPr>
          <w:color w:val="000000"/>
          <w:sz w:val="20"/>
          <w:szCs w:val="20"/>
          <w:lang w:val="en-US" w:eastAsia="en-US"/>
        </w:rPr>
        <w:t xml:space="preserve">(15) </w:t>
      </w:r>
      <w:r>
        <w:rPr>
          <w:sz w:val="20"/>
          <w:szCs w:val="20"/>
        </w:rPr>
        <w:t>Incoming and outgoing routine mail shall be delivered to and picked up from the institution or facility by the U.S. Postal Service only.</w:t>
      </w:r>
    </w:p>
    <w:p>
      <w:pPr>
        <w:pStyle w:val="Normal"/>
        <w:spacing w:lineRule="atLeast" w:line="260"/>
        <w:ind w:firstLine="360"/>
        <w:jc w:val="both"/>
        <w:rPr/>
      </w:pPr>
      <w:r>
        <w:rPr>
          <w:sz w:val="20"/>
          <w:szCs w:val="20"/>
        </w:rPr>
        <w:t xml:space="preserve">(a) Addresses of incoming mail: </w:t>
      </w:r>
      <w:r>
        <w:rPr>
          <w:color w:val="000000"/>
          <w:sz w:val="20"/>
          <w:szCs w:val="20"/>
          <w:lang w:val="en-US" w:eastAsia="en-US"/>
        </w:rPr>
        <w:t xml:space="preserve">The address of all incoming mail must contain the inmate’s committed name, identification number and institutional address. </w:t>
      </w:r>
      <w:r>
        <w:rPr>
          <w:sz w:val="20"/>
          <w:szCs w:val="20"/>
        </w:rPr>
        <w:t>The inmate’s dorm and bunk locations are not required. All incoming mail shall contain the return address of the sender. The return address of incoming mail is subject to verification, and incoming mail shall be rejected if the sender or recipient cannot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ddresses of outgoing mail: </w:t>
      </w:r>
      <w:r>
        <w:rPr>
          <w:color w:val="000000"/>
          <w:sz w:val="20"/>
          <w:szCs w:val="20"/>
          <w:lang w:val="en-US" w:eastAsia="en-US"/>
        </w:rPr>
        <w:t>The return address of all outgoing mail shall contain the inmate’s committed name, identification number, and institutional name and institutional address. The inmate’s dorm and bunk locations are not required. No prefix other than inmate, Mr., Ms., Miss, or Mrs. nor any suffix other than Jr., Sr. or Roman numeral such as II or III may be included as part of the committed name in the return address. The institutional name in the return address must be spelled out completely with no abbreviations. All outgoing routine mail will be stamped “mailed from a state correctional institution” by mail room staff.</w:t>
      </w:r>
    </w:p>
    <w:p>
      <w:pPr>
        <w:pStyle w:val="Normal"/>
        <w:spacing w:lineRule="atLeast" w:line="260"/>
        <w:ind w:firstLine="360"/>
        <w:jc w:val="both"/>
        <w:rPr>
          <w:sz w:val="20"/>
          <w:szCs w:val="20"/>
        </w:rPr>
      </w:pPr>
      <w:r>
        <w:rPr>
          <w:sz w:val="20"/>
          <w:szCs w:val="20"/>
        </w:rPr>
        <w:t>(c) Third party mailing services.</w:t>
      </w:r>
    </w:p>
    <w:p>
      <w:pPr>
        <w:pStyle w:val="Normal"/>
        <w:spacing w:lineRule="atLeast" w:line="260"/>
        <w:ind w:firstLine="360"/>
        <w:jc w:val="both"/>
        <w:rPr>
          <w:sz w:val="20"/>
          <w:szCs w:val="20"/>
        </w:rPr>
      </w:pPr>
      <w:r>
        <w:rPr>
          <w:sz w:val="20"/>
          <w:szCs w:val="20"/>
        </w:rPr>
        <w:t>1. Inmates shall not utilize any third party mailing services or engage in any activities that would enable them to engage in correspondence without revealing their status as inmates. Examples of prohibited activities include the following:</w:t>
      </w:r>
    </w:p>
    <w:p>
      <w:pPr>
        <w:pStyle w:val="Normal"/>
        <w:spacing w:lineRule="atLeast" w:line="260"/>
        <w:ind w:firstLine="360"/>
        <w:jc w:val="both"/>
        <w:rPr>
          <w:sz w:val="20"/>
          <w:szCs w:val="20"/>
        </w:rPr>
      </w:pPr>
      <w:r>
        <w:rPr>
          <w:sz w:val="20"/>
          <w:szCs w:val="20"/>
        </w:rPr>
        <w:t>a. Placement of ads in magazines, newspapers, or other publications;</w:t>
      </w:r>
    </w:p>
    <w:p>
      <w:pPr>
        <w:pStyle w:val="Normal"/>
        <w:spacing w:lineRule="atLeast" w:line="260"/>
        <w:ind w:firstLine="360"/>
        <w:jc w:val="both"/>
        <w:rPr>
          <w:sz w:val="20"/>
          <w:szCs w:val="20"/>
        </w:rPr>
      </w:pPr>
      <w:r>
        <w:rPr>
          <w:sz w:val="20"/>
          <w:szCs w:val="20"/>
        </w:rPr>
        <w:t>b. Posting of ads or other information on Internet sites;</w:t>
      </w:r>
    </w:p>
    <w:p>
      <w:pPr>
        <w:pStyle w:val="Normal"/>
        <w:spacing w:lineRule="atLeast" w:line="260"/>
        <w:ind w:firstLine="360"/>
        <w:jc w:val="both"/>
        <w:rPr>
          <w:sz w:val="20"/>
          <w:szCs w:val="20"/>
        </w:rPr>
      </w:pPr>
      <w:r>
        <w:rPr>
          <w:sz w:val="20"/>
          <w:szCs w:val="20"/>
        </w:rPr>
        <w:t>c. Use of any mailing service that allows the inmate to utilize a non-institutional address and engage in correspondence without revealing his status as an inmate;</w:t>
      </w:r>
    </w:p>
    <w:p>
      <w:pPr>
        <w:pStyle w:val="Normal"/>
        <w:spacing w:lineRule="atLeast" w:line="260"/>
        <w:ind w:firstLine="360"/>
        <w:jc w:val="both"/>
        <w:rPr>
          <w:sz w:val="20"/>
          <w:szCs w:val="20"/>
        </w:rPr>
      </w:pPr>
      <w:r>
        <w:rPr>
          <w:sz w:val="20"/>
          <w:szCs w:val="20"/>
        </w:rPr>
        <w:t>d. Any activity or service that does not reveal to potential correspondents the inmate’s status as an inmate.</w:t>
      </w:r>
    </w:p>
    <w:p>
      <w:pPr>
        <w:pStyle w:val="Normal"/>
        <w:spacing w:lineRule="atLeast" w:line="260"/>
        <w:ind w:firstLine="360"/>
        <w:jc w:val="both"/>
        <w:rPr>
          <w:sz w:val="20"/>
          <w:szCs w:val="20"/>
        </w:rPr>
      </w:pPr>
      <w:r>
        <w:rPr>
          <w:sz w:val="20"/>
          <w:szCs w:val="20"/>
        </w:rPr>
        <w:t>2. Senders shall not utilize any third party mailing services or engage in any activities that would enable them to engage in correspondence without revealing their identity or return address.</w:t>
      </w:r>
    </w:p>
    <w:p>
      <w:pPr>
        <w:pStyle w:val="Normal"/>
        <w:spacing w:lineRule="atLeast" w:line="260"/>
        <w:ind w:firstLine="360"/>
        <w:jc w:val="both"/>
        <w:rPr>
          <w:sz w:val="20"/>
          <w:szCs w:val="20"/>
        </w:rPr>
      </w:pPr>
      <w:r>
        <w:rPr>
          <w:sz w:val="20"/>
          <w:szCs w:val="20"/>
        </w:rPr>
        <w:t>3. Any inmate who is discovered to be participating in any of the above-prohibited activities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hen an inmate is transferred or released, routine mail addressed to the inmate at his old institution sha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1 month after the transfer or release, all first-class and second-class periodicals will be returned to the post office within 10 working days of receipt with a forwarding address, if available, and a request will be made to postal authorities to forward. All postage due is the responsibility of the inmate and must be paid in accordance with postage regulations. At the end of the 1-month period, all first-class and second-class routine periodicals will be returned to the U.S. Postal Service with no attempt to have mail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date of transfer or release, all routine mail other than first-class and second-class periodicals will be returned to the U.S. Postal Department for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No postage or writing materials shall be provided to inmates for routine mail except as provided in this subsection. Postage and writing materials shall be provided to any inmate with insufficient funds for mailing 1 first class letter weighing 1 ounce or less each month to be used for mailing 1 first class letter weighing 1 ounce or less each month. Local procedures may be established to require the inmate to request the free postage and writing materials or to establish a specific day of the month for the free letters to be pro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mates shall not utilize hand-made packages or envelopes to send out routine mail. Mail enclosed in such materials will be returned to the inmate withou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sz w:val="20"/>
          <w:szCs w:val="20"/>
        </w:rPr>
        <w:t>No packaging other than standard envelopes shall be given to inmates. Incoming mail that includes the following types of packaging shall be rejected and returned to the sender unopened: any envelopes that include metal parts, boxes, padded envelopes, plastic bags, card stock type envelopes (i.e. US Mail Priority or US Mail Express card board type), multi-layer packaging, bubble wrap, packing peanuts, et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outine mail shall be delivered to the institution or facility by the U.S. Postal Service only.</w:t>
      </w:r>
    </w:p>
    <w:p>
      <w:pPr>
        <w:pStyle w:val="Normal"/>
        <w:spacing w:lineRule="atLeast" w:line="260"/>
        <w:ind w:firstLine="360"/>
        <w:jc w:val="both"/>
        <w:rPr>
          <w:rFonts w:cs="Courier New"/>
          <w:spacing w:val="-1"/>
          <w:sz w:val="20"/>
        </w:rPr>
      </w:pPr>
      <w:r>
        <w:rPr>
          <w:rFonts w:cs="Courier New"/>
          <w:spacing w:val="-1"/>
          <w:sz w:val="20"/>
        </w:rPr>
        <w:t>(22) Inmates shall not use postage stamps as currency to pay for products or services. Postage stamps placed in outgoing mail for this purpose will be deemed contraband. Incoming mail that solicits inmates to purchase products or services and allows payment with postage stamps will be rej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24:00Z</dcterms:created>
  <dc:creator>FLRules_Word</dc:creator>
  <dc:description/>
  <cp:keywords/>
  <dc:language>en-US</dc:language>
  <cp:lastModifiedBy>FLRules_Word</cp:lastModifiedBy>
  <dcterms:modified xsi:type="dcterms:W3CDTF">2014-04-08T19:24:00Z</dcterms:modified>
  <cp:revision>1</cp:revision>
  <dc:subject/>
  <dc:title>33-210</dc:title>
</cp:coreProperties>
</file>