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2.002 Statements of Polic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reditable service of a participant in the Institute’s Supplemental Benefit Program shall be service subsequent to December 1, 1970 with the Institute as a Florida Cooperative Extension Service employee holding both a federal and state appointment. Such service shall be credited for retirement purposes by the Institute toward a federal Civil Service Retirement System annu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rvice credit shall not be granted beyond the month of termination at retirement or dea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dministrator may require the submission of any evidence necessary to establish a participant’s claim of creditable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participant is not eligible to claim additional credit that would increase his creditable service used to calculate the Special FRS benefit beyond his actual creditable service certified by the Institu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Formerly 22Q-2.002, Amended 3-3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16:00Z</dcterms:created>
  <dc:creator>FLRules_Word</dc:creator>
  <dc:description/>
  <cp:keywords/>
  <dc:language>en-US</dc:language>
  <cp:lastModifiedBy>FLRules_Word</cp:lastModifiedBy>
  <dcterms:modified xsi:type="dcterms:W3CDTF">2013-03-18T16:16:00Z</dcterms:modified>
  <cp:revision>1</cp:revision>
  <dc:subject/>
  <dc:title>60W-2</dc:title>
</cp:coreProperties>
</file>