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3.003 Contributions for Particip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pplemental retirement contributions for participants are as provided in Section 121.40(1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Amended 2-7-89, Formerly 22Q-3.003, Amended 8-4-94, 12-12-96, 2-24-99, 3-3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7:00Z</dcterms:created>
  <dc:creator>FLRules_Word</dc:creator>
  <dc:description/>
  <cp:keywords/>
  <dc:language>en-US</dc:language>
  <cp:lastModifiedBy>FLRules_Word</cp:lastModifiedBy>
  <dcterms:modified xsi:type="dcterms:W3CDTF">2013-03-18T16:17:00Z</dcterms:modified>
  <cp:revision>1</cp:revision>
  <dc:subject/>
  <dc:title>60W-3</dc:title>
</cp:coreProperties>
</file>