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W-3.004 Contributions for Reemployed Participants Receiving Supplemental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ibutions for any retired participant who is receiving supplemental benefits and who is reemployed in a regularly established position by any employer who participates in the Florida Retirement System as provided in subsection 60W-4.009(2), F.A.C., except for a retired participant who is elected or appointed to a position eligible for the Elected Officers’ Clas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July 1, 1991, the contributions for such retired participant shall be equal to the unfunded actuarial accrued liability portion of the employer contribution required for regular members of the Florida Retirement System. From October 1, 1987 through June 30, 1991, such contribution shall include the contribution required for all active members of state-administered retirement systems for the Retiree Health Insurance Subsidy. The rates are as follows:</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pPr>
      <w:r>
        <w:rPr>
          <w:color w:val="000000"/>
          <w:sz w:val="20"/>
          <w:szCs w:val="20"/>
          <w:lang w:val="en-US" w:eastAsia="en-US"/>
        </w:rPr>
        <w:tab/>
      </w:r>
      <w:r>
        <w:rPr>
          <w:color w:val="000000"/>
          <w:sz w:val="20"/>
          <w:szCs w:val="20"/>
          <w:u w:val="single"/>
          <w:lang w:val="en-US" w:eastAsia="en-US"/>
        </w:rPr>
        <w:t>Dates of Rate Changes</w:t>
        <w:tab/>
        <w:t>Participants</w:t>
        <w:tab/>
        <w:t>Employer</w:t>
      </w:r>
      <w:r>
        <w:rPr>
          <w:color w:val="000000"/>
          <w:sz w:val="20"/>
          <w:szCs w:val="20"/>
          <w:lang w:val="en-US" w:eastAsia="en-US"/>
        </w:rPr>
        <w:t xml:space="preserve">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uly 1, 1985 through</w:t>
        <w:tab/>
        <w:t>0%</w:t>
        <w:tab/>
        <w:t xml:space="preserve">5.71%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ptember 30, 1986</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October 1, 1986</w:t>
        <w:tab/>
        <w:t>0%</w:t>
        <w:tab/>
        <w:t xml:space="preserve">5.91%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hrough</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ptember 30, 1987</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October 1,</w:t>
        <w:tab/>
        <w:t>0%</w:t>
        <w:tab/>
        <w:t xml:space="preserve">6.15%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987</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hrough</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ecember 31, 1988</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anuary 1,</w:t>
        <w:tab/>
        <w:t>0%</w:t>
        <w:tab/>
        <w:t xml:space="preserve">3.85%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989</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hrough</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ecember 31, 1989</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anuary 1, 1990</w:t>
        <w:tab/>
        <w:t>0%</w:t>
        <w:tab/>
        <w:t xml:space="preserve">4.61%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hrough</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ecember 31, 1990</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anuary 1,</w:t>
        <w:tab/>
        <w:t>0%</w:t>
        <w:tab/>
        <w:t xml:space="preserve">5.29%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991</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hrough</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une 30, 1991</w:t>
        <w:tab/>
        <w:tab/>
      </w:r>
    </w:p>
    <w:p>
      <w:pPr>
        <w:pStyle w:val="Normal"/>
        <w:widowControl w:val="false"/>
        <w:tabs>
          <w:tab w:val="clear" w:pos="720"/>
          <w:tab w:val="left" w:pos="360" w:leader="none"/>
          <w:tab w:val="left" w:pos="374" w:leader="none"/>
          <w:tab w:val="left" w:pos="43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1991, such retiree shall be enrolled as a member in the Regular Class of the Florida Retirement System and the contributions required shall be equal to the total contributions required for Regular Class members under the Florida Retirement System. Effective July 1, 1997, such retiree employed in a position included in the Senior Management Service Class shall be enrolled as a member in the Senior Management Service Class and the contributions shall be equal to the total contributions required for Senior Management Service Class members under the Florida Retirement System. Effective July 1, 2010, if such retiree previously retired from a state administered retirement system, he or she shall not be eligible for renewed membership in the Florida Retirement System as provided in Section 121.122, F.S., and the employer shall pay retirement contributions in an amount equal to the unfunded actuarial liability portion of the employer contribution that would be required for active members of the Florida Retirement System as provided in Section 121.71(5), F.S., in addition to the contributions required by Section 121.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cial Security contributions for certain reemployed retired participants as provided in subsection 60W-4.009(5), F.A.C., shall be required of each such retired participant and shall be withheld from his or her salary each payroll period in the amount required for Social Security coverage by the federal Social Security Act. The employer shall contribute an equal amount each payroll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63(7), 121.40(13) FS. Law Implemented 121.40(11), (12), 112.363, 121.122 FS. History–New 2-4-86, Amended 5-18-88, 2-7-89, 11-14-91, Formerly 22Q-3.004, Amended 3-3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7:00Z</dcterms:created>
  <dc:creator>FLRules_Word</dc:creator>
  <dc:description/>
  <cp:keywords/>
  <dc:language>en-US</dc:language>
  <cp:lastModifiedBy>FLRules_Word</cp:lastModifiedBy>
  <dcterms:modified xsi:type="dcterms:W3CDTF">2013-03-18T16:17:00Z</dcterms:modified>
  <cp:revision>1</cp:revision>
  <dc:subject/>
  <dc:title>60W-3</dc:title>
</cp:coreProperties>
</file>