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4.010 Cost-of-Living Adjust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ffective July 1, 1986, and each July 1 thereafter, a cost-of-living adjustment shall be made to the supplemental benefits of all recipients of such benefits as provided in Section 121.10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mount of such adjustment shall be added to the July supplemental benef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(10) FS. History–New 2-4-86, Amended 2-7-89, Formerly 22Q-4.010, Amended 3-3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8:00Z</dcterms:created>
  <dc:creator>FLRules_Word</dc:creator>
  <dc:description/>
  <cp:keywords/>
  <dc:language>en-US</dc:language>
  <cp:lastModifiedBy>FLRules_Word</cp:lastModifiedBy>
  <dcterms:modified xsi:type="dcterms:W3CDTF">2013-03-18T16:18:00Z</dcterms:modified>
  <cp:revision>1</cp:revision>
  <dc:subject/>
  <dc:title>60W-4</dc:title>
</cp:coreProperties>
</file>