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4.011 Deductions from Monthly Benef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rticipant receiving supplemental benefits under this chapter ma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ave federal income tax withheld from his or her monthly supplemental benefit in accordance with federal law unless the payee elects otherwise as provided in Section 121.091(14)(a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ave certain other payments as provided in and in accordance with Section 121.091(14)(b), F.S., deducted from his or her monthly supplemental benef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 FS. Law Implemented 121.40, 121.091 FS. History–New 2-4-86, Formerly 22Q-4.011, Amended 3-3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8:00Z</dcterms:created>
  <dc:creator>FLRules_Word</dc:creator>
  <dc:description/>
  <cp:keywords/>
  <dc:language>en-US</dc:language>
  <cp:lastModifiedBy>FLRules_Word</cp:lastModifiedBy>
  <dcterms:modified xsi:type="dcterms:W3CDTF">2013-03-18T16:18:00Z</dcterms:modified>
  <cp:revision>1</cp:revision>
  <dc:subject/>
  <dc:title>60W-4</dc:title>
</cp:coreProperties>
</file>