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W-8.001</w:t>
      </w:r>
      <w:r>
        <w:rPr>
          <w:b/>
          <w:color w:val="000000"/>
          <w:sz w:val="20"/>
          <w:szCs w:val="20"/>
          <w:lang w:val="en-US" w:eastAsia="en-US"/>
        </w:rPr>
        <w:t xml:space="preserve"> Approved Forms.</w:t>
      </w:r>
    </w:p>
    <w:p>
      <w:pPr>
        <w:pStyle w:val="Normal"/>
        <w:autoSpaceDE w:val="false"/>
        <w:spacing w:lineRule="atLeast" w:line="2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The following is a list of the forms utilized by the Division of Retirement in its dealings with the participants in the Institute of Food and Agricultural Sciences Supplemental Benefit Program which are </w:t>
      </w:r>
      <w:r>
        <w:rPr>
          <w:sz w:val="20"/>
          <w:szCs w:val="20"/>
          <w:lang w:val="en-US" w:eastAsia="en-US"/>
        </w:rPr>
        <w:t>incorporated by reference throughout this rule chapter. This list includes the form number, form title and form description. A copy of the form may be obtained by contacting the Division Toll Free at 1(844) 377-1888 or (850) 907-6500 in the Tallahassee calling area. If hearing or speech impaired, call the Division via T.D.D. at the Florida Relay System by dialing 711 or 1(800) 955-8771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TLE/DESCRIPTION/HOW TO OBTA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F-1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lorida Retirement System Application for Institute of Food and Agricultural Sciences (IFAS) Supplemental Retirement – a two page form consisting of one page of instruction and a one-page for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S-11o (IFAS)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lorida Retirement System Option Selection for Institute of Food and Agricultural Sciences – a one-page for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-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Florida Retirement System Pension Plan Spousal Acknowledgment Form – a one page form</w:t>
            </w:r>
            <w:r>
              <w:rPr>
                <w:sz w:val="20"/>
                <w:szCs w:val="20"/>
                <w:lang w:val="en-US" w:eastAsia="en-US"/>
              </w:rPr>
              <w:t>. This form is also available from the Division’s website, www.frs.MyFlorida.co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-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lorida Retirement System Pension Plan Change of Joint Annuitant Form (Retired members only) – a one page form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-NUL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orida Retirement System Pension Plan Joint Annuitant Nullification Form – a one-page form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N-00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Florida Retirement System Pension Plan Beneficiary Designation Form Active Members Only – a </w:t>
            </w:r>
            <w:r>
              <w:rPr>
                <w:bCs/>
                <w:sz w:val="20"/>
                <w:szCs w:val="20"/>
                <w:lang w:val="en-US" w:eastAsia="en-US"/>
              </w:rPr>
              <w:t>one page form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 xml:space="preserve"> This form is also available from the Division’s website, www.frs.MyFlorida.com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4" w:leader="none"/>
          <w:tab w:val="left" w:pos="3614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Formerly 22Q-8.001, Amended 1-4-93, 9-18-07, 3-3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1:44:00Z</dcterms:created>
  <dc:creator>FLRules_Word</dc:creator>
  <dc:description/>
  <cp:keywords/>
  <dc:language>en-US</dc:language>
  <cp:lastModifiedBy>FLRules_Word</cp:lastModifiedBy>
  <dcterms:modified xsi:type="dcterms:W3CDTF">2014-11-24T21:44:00Z</dcterms:modified>
  <cp:revision>1</cp:revision>
  <dc:subject/>
  <dc:title>60W-8</dc:title>
</cp:coreProperties>
</file>