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91 Requirement for Instruction on Human Immunodeficiency Virus and Acquired Immune Deficiency Syndrome (HIV/AID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licensed under Chapter 476, F.S., shall complete a department or board approved HIV/AIDS education course as a condition of the renewal of his or her license. Such course must be taken during the licensure period and prior to expir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shall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 The course shall be a minimum of (2)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may be presented as live presentation courses, home study courses, or video courses. All home study courses shall include a written post course examination which must be graded by the provider. Post-course examinations may be open-book examinations. Persons taking the course must achieve a 75% passing score on all post-course examinations in order to receive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proof of completion of the HIV/AIDS education course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holding two or more licenses subject to the HIV/AIDS education course requirement shall present all license numbers to the provider of such course. Providers shall submit all license numbers for attendees taking the HIV/AID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shall have until the expiration of the current licensure cycle to resolve disputes with the provider regarding his or her continuing education completion status and provide proof of courses taken to the Board or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28, 476.064(4) FS. Law Implemented 455.2228, 455.2179 FS. History–New 5-10-01, Amended 6-5-12, 3-3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2:00Z</dcterms:created>
  <dc:creator>FLRules_Word</dc:creator>
  <dc:description/>
  <cp:keywords/>
  <dc:language>en-US</dc:language>
  <cp:lastModifiedBy>FLRules_Word</cp:lastModifiedBy>
  <dcterms:modified xsi:type="dcterms:W3CDTF">2013-03-18T16:22:00Z</dcterms:modified>
  <cp:revision>1</cp:revision>
  <dc:subject/>
  <dc:title>61G3-16</dc:title>
</cp:coreProperties>
</file>