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067 Pawnbro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wnbrokers are primarily engaged in the business of lending money and accepting tangible personal property as security. When unredeemed articles are sold at retail by the pawnbrokers, such sales are taxable, and the pawnbroker must collect and remit the tax there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2), 212.05(1)(a)1.a. FS. History–New 10-7-68, Amended 6-16-72, Formerly 12A-1.6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