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8-15.0072 Limited Service Written Stat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client prior to the provision of veterinary medical services must be informed as to the limits of the physical exam provided for the patient and shall receive a written statement that at a minimum conta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notice: YOUR PET HAS BEEN EXAMINED TO DETERMINE THE APPROPRIATENESS OF IMMUNIZATIONS SELECTED. THIS IS NOT A FULL AND COMPLETE PHYSICAL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elephone number where emergency veterinary care can be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ame and address of where a client can secure a copy of the patient’s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imited service permittee shall provide a phone number for consultation or referral for follow up care and treatment in case of adverse reaction or failure of the regimen of therapy.</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e) The name and telephone number of the veterinarian(s) who provided the medical services at the clin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ermit holder and the veterinarian are jointly responsible for providing this statement.</w:t>
      </w:r>
    </w:p>
    <w:p>
      <w:pPr>
        <w:pStyle w:val="Normal"/>
        <w:tabs>
          <w:tab w:val="left" w:pos="360" w:leader="none"/>
          <w:tab w:val="left" w:pos="720" w:leader="none"/>
        </w:tabs>
        <w:overflowPunct w:val="false"/>
        <w:spacing w:lineRule="atLeast" w:line="260"/>
        <w:ind w:firstLine="360"/>
        <w:jc w:val="both"/>
        <w:textAlignment w:val="baseline"/>
        <w:rPr>
          <w:sz w:val="20"/>
          <w:szCs w:val="20"/>
          <w:lang w:val="en-US" w:eastAsia="en-US"/>
        </w:rPr>
      </w:pPr>
      <w:r>
        <w:rPr>
          <w:sz w:val="20"/>
          <w:szCs w:val="20"/>
          <w:lang w:val="en-US" w:eastAsia="en-US"/>
        </w:rPr>
        <w:t>(3) Providers of limited service clinics with hours of operation in excess of four (4) hours in one day must have the following information conspicuously posted on, or adjacent to, the entrance of the building where the clinic was held for forty eight (48) hours after the conclusion of the clinic:</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The telephone number where emergency veterinary care can be obtained;</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The name and address of where a client can secure a copy of the patient’s records;</w:t>
      </w:r>
    </w:p>
    <w:p>
      <w:pPr>
        <w:pStyle w:val="Normal"/>
        <w:tabs>
          <w:tab w:val="left" w:pos="360" w:leader="none"/>
          <w:tab w:val="left" w:pos="720" w:leader="none"/>
        </w:tabs>
        <w:overflowPunct w:val="false"/>
        <w:spacing w:lineRule="atLeast" w:line="260"/>
        <w:ind w:firstLine="360"/>
        <w:jc w:val="both"/>
        <w:textAlignment w:val="baseline"/>
        <w:rPr>
          <w:sz w:val="20"/>
          <w:szCs w:val="20"/>
          <w:lang w:val="en-US" w:eastAsia="en-US"/>
        </w:rPr>
      </w:pPr>
      <w:r>
        <w:rPr>
          <w:sz w:val="20"/>
          <w:szCs w:val="20"/>
          <w:lang w:val="en-US" w:eastAsia="en-US"/>
        </w:rPr>
        <w:t>(c) A phone number for consultation or referral for follow up care and treatment in case of adverse reaction or failure of the regimen of therap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4.206, 474.215 FS. Law Implemented 474.215 FS. History–New 3-20-95, Amended 12-30-97, 4-4-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6:28:00Z</dcterms:created>
  <dc:creator>FLRules_Word</dc:creator>
  <dc:description/>
  <cp:keywords/>
  <dc:language>en-US</dc:language>
  <cp:lastModifiedBy>FLRules_Word</cp:lastModifiedBy>
  <dcterms:modified xsi:type="dcterms:W3CDTF">2013-03-18T16:28:00Z</dcterms:modified>
  <cp:revision>1</cp:revision>
  <dc:subject/>
  <dc:title>61G18-15</dc:title>
</cp:coreProperties>
</file>