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4.003 Application Fee for 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lication fee for licensure by endorsement, which shall be submitted with each application for endorsement, shall be $1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3), 491.004(5), 491.006(1) FS. Law Implemented 456.025(3), 491.006 FS. History–New 4-3-89, Formerly 21CC-4.003, 61F4-4.003, 59P-4.003, Amended 10-9-00, 4-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9:00Z</dcterms:created>
  <dc:creator>FLRules_Word</dc:creator>
  <dc:description/>
  <cp:keywords/>
  <dc:language>en-US</dc:language>
  <cp:lastModifiedBy>FLRules_Word</cp:lastModifiedBy>
  <dcterms:modified xsi:type="dcterms:W3CDTF">2017-09-19T18:19:00Z</dcterms:modified>
  <cp:revision>1</cp:revision>
  <dc:subject/>
  <dc:title>64B4-4</dc:title>
</cp:coreProperties>
</file>