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Central Florida Regional Planning Council announces a public meeting to which all persons are invited.</w:t>
        <w:br/>
        <w:t>DATE AND TIME: April 10, 2013, 9:30 a.m.</w:t>
        <w:br/>
        <w:t>PLACE: DeSoto County Commission Chambers, 201 East Oak Street, Arcadia, FL 34266</w:t>
        <w:br/>
        <w:t>GENERAL SUBJECT MATTER TO BE CONSIDERED: Regular monthly meeting of the Central Florida Regional Planning Council and/or its Executive Committee.</w:t>
        <w:br/>
        <w:t>A copy of the agenda may be obtained by contacting: the DeSoto County Commission, 201 East Oak Street, Arcadia, FL 34266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3:00Z</dcterms:created>
  <dc:creator>jmcollins</dc:creator>
  <dc:description/>
  <cp:keywords/>
  <dc:language>en-US</dc:language>
  <cp:lastModifiedBy>clbrown</cp:lastModifiedBy>
  <dcterms:modified xsi:type="dcterms:W3CDTF">2013-03-21T19:00:00Z</dcterms:modified>
  <cp:revision>2</cp:revision>
  <dc:subject/>
  <dc:title>Notice of Meeting/Workshop Hearing</dc:title>
</cp:coreProperties>
</file>