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Veterinary Medicine</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1G18-15.0035</w:t>
        </w:r>
      </w:hyperlink>
      <w:r>
        <w:rPr/>
        <w:tab/>
        <w:t>Minimum Standards for Mobile Premises Permits</w:t>
        <w:br/>
        <w:t>PURPOSE AND EFFECT: Currently the rule requires that all mobile veterinary clinics maintain an agreement with a “local” clinic or hospital for the provision of long term care, surgery, radiology and emergency services. The amendment defines specifically the term “local” for the purposes of the existing rule. The effect is to ensure that consumers of services provided by mobile clinics may receive critical services within a reasonable distance from their location.</w:t>
        <w:br/>
        <w:t>SUBJECT AREA TO BE ADDRESSED: Defining the term “local”.</w:t>
        <w:br/>
        <w:t xml:space="preserve">RULEMAKING AUTHORITY: </w:t>
      </w:r>
      <w:hyperlink r:id="rId5" w:tgtFrame="cfr">
        <w:r>
          <w:rPr>
            <w:rStyle w:val="InternetLink"/>
            <w:color w:val="0000FF"/>
            <w:u w:val="single"/>
          </w:rPr>
          <w:t>474.206, 474.215(1) FS</w:t>
        </w:r>
      </w:hyperlink>
      <w:r>
        <w:rPr/>
        <w:t>.</w:t>
        <w:br/>
        <w:t xml:space="preserve">LAW IMPLEMENTED: </w:t>
      </w:r>
      <w:hyperlink r:id="rId6" w:tgtFrame="cfr">
        <w:r>
          <w:rPr>
            <w:rStyle w:val="InternetLink"/>
            <w:color w:val="0000FF"/>
            <w:u w:val="single"/>
          </w:rPr>
          <w:t>474.215(1) FS</w:t>
        </w:r>
      </w:hyperlink>
      <w:r>
        <w:rPr/>
        <w:t>.</w:t>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Juanita Chastain, Executive Director, Division of Professions, Board of Veterinary Medicine, 1940 N. Monroe Street, Tallahassee, FL 32399-0783</w:t>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5.0035" TargetMode="External"/><Relationship Id="rId5" Type="http://schemas.openxmlformats.org/officeDocument/2006/relationships/hyperlink" Target="https://www.flrules.org/gateway/cfr.asp?id=474.206, 474.215(1) FS" TargetMode="External"/><Relationship Id="rId6" Type="http://schemas.openxmlformats.org/officeDocument/2006/relationships/hyperlink" Target="https://www.flrules.org/gateway/cfr.asp?id=474.215(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54:00Z</dcterms:created>
  <dc:creator>clbrown</dc:creator>
  <dc:description/>
  <cp:keywords/>
  <dc:language>en-US</dc:language>
  <cp:lastModifiedBy>lcloud</cp:lastModifiedBy>
  <dcterms:modified xsi:type="dcterms:W3CDTF">2013-03-18T18:59:00Z</dcterms:modified>
  <cp:revision>2</cp:revision>
  <dc:subject/>
  <dc:title>Notice of Development of Rulemaking </dc:title>
</cp:coreProperties>
</file>