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The Southwest Florida Water Management District (SWFWMD) announces a public meeting to which all persons are invited.</w:t>
        <w:br/>
        <w:t>DATE AND TIME: Wednesday, April 17, 2013, 1:00 p.m.</w:t>
        <w:br/>
        <w:t>PLACE: SWFWMD Bartow Service Office, 170 Century Boulevard, Bartow, FL 33830</w:t>
        <w:br/>
        <w:t>GENERAL SUBJECT MATTER TO BE CONSIDERED: Cooperative Funding Public Meeting: Governing Board members will discuss, evaluate and prioritize fiscal year 2014 requests for project funding in Polk, Highlands and Hardee counties of SWFWMD and discuss strategic plan priorities. All or part of this meeting may be conducted by means of communications media technology in order to permit maximum participation of Governing Board members.</w:t>
        <w:br/>
        <w:t>A copy of the agenda may be obtained by contacting: WaterMatters.org – Boards, Meetings &amp; Event Calendar; (800)423-1476 (FL only) or (352)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x4702; TDD (FL only) (800)231-6103 or email to </w:t>
      </w:r>
      <w:hyperlink r:id="rId4">
        <w:r>
          <w:rPr>
            <w:rStyle w:val="InternetLink"/>
          </w:rPr>
          <w:t>ADACoordinator@swfwmd.state.fl.us</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rPr>
          <w:t>Lori.Manuel@watermatters.org</w:t>
        </w:r>
      </w:hyperlink>
      <w:r>
        <w:rPr/>
        <w:t>; (800)423-1476 (FL only) or (352)796-7211, x4606 (Ad Order EXE0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5:00Z</dcterms:created>
  <dc:creator>jmcollins</dc:creator>
  <dc:description/>
  <cp:keywords/>
  <dc:language>en-US</dc:language>
  <cp:lastModifiedBy>clbrown</cp:lastModifiedBy>
  <dcterms:modified xsi:type="dcterms:W3CDTF">2013-03-19T18:56:00Z</dcterms:modified>
  <cp:revision>4</cp:revision>
  <dc:subject/>
  <dc:title>Notice of Meeting/Workshop Hearing</dc:title>
</cp:coreProperties>
</file>