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TRANSPORTATION</w:t>
        </w:r>
      </w:hyperlink>
    </w:p>
    <w:p>
      <w:pPr>
        <w:pStyle w:val="Normal"/>
        <w:spacing w:lineRule="auto" w:line="312"/>
        <w:rPr/>
      </w:pPr>
      <w:r>
        <w:rPr/>
        <w:t>The Florida Department of Transportation (FDOT) announces a public meeting to which all persons are invited.</w:t>
        <w:br/>
        <w:t>DATE AND TIME: Wednesday, April 24, 2013; Open House: 6:00 p.m. - 7:30 p.m.</w:t>
        <w:br/>
        <w:t>PLACE: Oasis Church, 85 South Tymber Creek Road, Ormond Beach, Florida 32174</w:t>
        <w:br/>
        <w:t>GENERAL SUBJECT MATTER TO BE CONSIDERED: Financial Management No. 240837-1-32-01.</w:t>
        <w:br/>
        <w:t>Project Description: State Road (SR) 40 Widening from West of State Road 11 to West of Cone Road, Volusia County, Florida.</w:t>
        <w:br/>
        <w:t>The proposed improvements include widening to a four-lane, divided roadway and include a paved, multi-use trail on the south side of the road. The improvements also include the milling and resurfacing of the existing roadway. The project begins west of SR 11 and extends west of Cone Road, a distance of approximately 7.6 miles.</w:t>
        <w:br/>
        <w:t>This meeting is an open house from 6:00 p.m. - 7:30 p.m. Information on the plan to widen State Road 40 from two lanes to four lanes will be available at the meeting. Representatives from the design team will be available during the meeting to discuss the project and answer questions. FDOT welcomes and appreciates everyone’s participation in the project.</w:t>
        <w:br/>
        <w:t xml:space="preserve">Pursuant to the provisions of the Americans with Disabilities Act, any person requiring special accommodations to participate in this workshop/meeting is asked to advise the agency at least 7 days before the workshop/meeting by contacting: Andy DeWitt at (407)971-8850, </w:t>
      </w:r>
      <w:hyperlink r:id="rId3">
        <w:r>
          <w:rPr>
            <w:rStyle w:val="InternetLink"/>
          </w:rPr>
          <w:t>adewitt@inwoodinc.com</w:t>
        </w:r>
      </w:hyperlink>
      <w:r>
        <w:rPr/>
        <w:t xml:space="preserve"> at least seven days prior to the meeting.</w:t>
        <w:br/>
        <w:t>Public participation is solicited without regard to race, color, national origin, age, sex, disability or family status.</w:t>
        <w:br/>
        <w:t>Persons who require translation services (free of charge) should contact Andy DeWitt at the phone number above.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 xml:space="preserve">For more information, you may contact Mr. Taleb Shams, PE, the FDOT Project Manager at (386)943-5231, </w:t>
      </w:r>
      <w:hyperlink r:id="rId4">
        <w:r>
          <w:rPr>
            <w:rStyle w:val="InternetLink"/>
          </w:rPr>
          <w:t>Taleb.Shams@dot.state.fl.us</w:t>
        </w:r>
      </w:hyperlink>
      <w:r>
        <w:rPr/>
        <w:t xml:space="preserve">, and/or Mr. Andy DeWitt at (407)971-8850, </w:t>
      </w:r>
      <w:hyperlink r:id="rId5">
        <w:r>
          <w:rPr>
            <w:rStyle w:val="InternetLink"/>
          </w:rPr>
          <w:t>adewitt@inwoodinc.com</w:t>
        </w:r>
      </w:hyperlink>
      <w:r>
        <w:rPr/>
        <w:t>.</w:t>
      </w:r>
    </w:p>
    <w:p>
      <w:pPr>
        <w:pStyle w:val="Normal"/>
        <w:spacing w:lineRule="auto" w:line="312"/>
        <w:rPr/>
      </w:pPr>
      <w:r>
        <w:rPr/>
        <w:t xml:space="preserve">Additional information on the project is also available at </w:t>
      </w:r>
      <w:hyperlink r:id="rId6">
        <w:r>
          <w:rPr>
            <w:rStyle w:val="InternetLink"/>
          </w:rPr>
          <w:t>www.cflroads.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dewitt@inwoodinc.com" TargetMode="External"/><Relationship Id="rId4" Type="http://schemas.openxmlformats.org/officeDocument/2006/relationships/hyperlink" Target="mailto:Taleb.Shams@dot.state.fl.us" TargetMode="External"/><Relationship Id="rId5" Type="http://schemas.openxmlformats.org/officeDocument/2006/relationships/hyperlink" Target="mailto:adewitt@inwoodinc.com" TargetMode="External"/><Relationship Id="rId6" Type="http://schemas.openxmlformats.org/officeDocument/2006/relationships/hyperlink" Target="http://www.cflroad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20:00Z</dcterms:created>
  <dc:creator>jmcollins</dc:creator>
  <dc:description/>
  <cp:keywords/>
  <dc:language>en-US</dc:language>
  <cp:lastModifiedBy>clbrown</cp:lastModifiedBy>
  <dcterms:modified xsi:type="dcterms:W3CDTF">2013-03-19T18:17:00Z</dcterms:modified>
  <cp:revision>4</cp:revision>
  <dc:subject/>
  <dc:title>Notice of Meeting/Workshop Hearing</dc:title>
</cp:coreProperties>
</file>