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AVIGATION DISTRICT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est Coast Inland Navigation District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6A-2.003</w:t>
        </w:r>
      </w:hyperlink>
      <w:r>
        <w:rPr>
          <w:rFonts w:eastAsia="Times New Roman"/>
          <w:szCs w:val="20"/>
        </w:rPr>
        <w:t>: Policy</w:t>
        <w:br/>
        <w:t>The West Coast Inlet Navigation District announces a public meeting to which all persons are invited.</w:t>
        <w:br/>
        <w:t>DATE AND TIME: Friday, April 19, 2013, 10:30 a.m.</w:t>
        <w:br/>
        <w:t>PLACE: Venice City Hall, 401 W. Venice Avenue, Venice, FL 34285.</w:t>
        <w:br/>
        <w:t>GENERAL SUBJECT MATTER TO BE CONSIDERED: To conduct the regular business of the Navigation District.</w:t>
        <w:br/>
        <w:t>A copy of the agenda may be obtained by contacting: WCIND, 200 E. Miami Ave., Venice, FL 34285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hyperlink" Target="https://www.flrules.org/gateway/ruleNo.asp?id=66A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5:00Z</dcterms:created>
  <dc:creator>Collins, John M. "Jack"</dc:creator>
  <dc:description/>
  <dc:language>en-US</dc:language>
  <cp:lastModifiedBy>Collins, John M. "Jack"</cp:lastModifiedBy>
  <dcterms:modified xsi:type="dcterms:W3CDTF">2013-04-04T13:48:00Z</dcterms:modified>
  <cp:revision>2</cp:revision>
  <dc:subject/>
  <dc:title/>
</cp:coreProperties>
</file>