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Mid Florida Golf Cars Distributors, Inc. for the establishment of ORE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Oreion Motors, LLC, intends to allow the establishment of Mid Florida Golf Car Distributors, Inc., d/b/a Mid Florida Golf Cars as a dealership for the sale of low-speed vehicles manufactured by Oreion Motors, LLC (line-make OREI) at 1611 State Road 60 East, Valrico, (Hillsborough County), Florida 33594, on or after April 19, 2013.</w:t>
      </w:r>
    </w:p>
    <w:p>
      <w:pPr>
        <w:pStyle w:val="Normal"/>
        <w:spacing w:lineRule="auto" w:line="312"/>
        <w:ind w:firstLine="360"/>
        <w:rPr/>
      </w:pPr>
      <w:r>
        <w:rPr/>
        <w:t>The name and address of the dealer operator(s) and principal investor(s) of Mid Florida Golf Car Distributors, Inc., d/b/a Mid Florida Golf Cars are dealer operator(s): Bobby Sanders, 750 North Highway 17-92, Longwood, Florida 32750; principal investor(s): Bobby Sanders, 750 North Highway 17-92, Longwood, Florida 32750.</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Roseanne Knox, Oreion Motors, LLC, 702 Carmony Lane Northeast, Albuquerque, New Mexico 87107.</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38:00Z</dcterms:created>
  <dc:creator>jmcollins</dc:creator>
  <dc:description/>
  <cp:keywords/>
  <dc:language>en-US</dc:language>
  <cp:lastModifiedBy>clbrown</cp:lastModifiedBy>
  <dcterms:modified xsi:type="dcterms:W3CDTF">2013-03-19T19:15:00Z</dcterms:modified>
  <cp:revision>4</cp:revision>
  <dc:subject/>
  <dc:title>Miscellaneous </dc:title>
</cp:coreProperties>
</file>