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5, 2013, the Department of Environmental Protection received a petition for the City of Sunrise Springtree Water Treatment Plant seeking a variance from rule 62-521.400, F.A.C., to allow construction of a Class I deep injection well within 500 feet of a potable water supply well. The petition has been assigned OGC File No. 13-0890.</w:t>
        <w:br/>
        <w:t>A copy of the Petition for Variance or Waiver may be obtained by contacting: Cathleen McCarty, Department of Environmental Protection, Underground Injection Control Program, MS 3530, 2600 Blair Stone Road, Tallahassee, Florida 32399-2400; telephone (850)245-8654. Written comments must be received by Cathleen McCarty at the above address no later than 14 days from the date of publication of this noti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9:00Z</dcterms:created>
  <dc:creator>Reddick, Ernest L.</dc:creator>
  <dc:description/>
  <dc:language>en-US</dc:language>
  <cp:lastModifiedBy>Reddick, Ernest L.</cp:lastModifiedBy>
  <dcterms:modified xsi:type="dcterms:W3CDTF">2013-04-01T17:21:00Z</dcterms:modified>
  <cp:revision>1</cp:revision>
  <dc:subject/>
  <dc:title/>
</cp:coreProperties>
</file>